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9390</wp:posOffset>
            </wp:positionV>
            <wp:extent cx="3743960" cy="990600"/>
            <wp:effectExtent l="0" t="0" r="0" b="0"/>
            <wp:wrapTight wrapText="bothSides">
              <wp:wrapPolygon edited="0">
                <wp:start x="-35" y="0"/>
                <wp:lineTo x="-35" y="21407"/>
                <wp:lineTo x="21600" y="2140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9255</wp:posOffset>
            </wp:positionV>
            <wp:extent cx="1351915" cy="1465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CKÝ PLÁN SOCIÁLNÍHO ZAČLEŇ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OUDNICE NAD LABEM PRO ROKY 2015-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5756910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jc w:val="center"/>
        <w:rPr>
          <w:sz w:val="24"/>
          <w:szCs w:val="24"/>
        </w:rPr>
      </w:pPr>
      <w:r>
        <w:rPr>
          <w:sz w:val="24"/>
          <w:szCs w:val="24"/>
        </w:rPr>
        <w:t>ObsAH:</w:t>
      </w:r>
    </w:p>
    <w:p>
      <w:pPr>
        <w:pStyle w:val="Contents1"/>
        <w:rPr>
          <w:sz w:val="22"/>
          <w:szCs w:val="22"/>
        </w:rPr>
      </w:pPr>
      <w:r>
        <w:rPr>
          <w:sz w:val="22"/>
          <w:szCs w:val="22"/>
        </w:rPr>
        <w:t>ÚVODNÍ ČÁST.....................................................................................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YTICKÁ ČÁST</w:t>
      </w:r>
    </w:p>
    <w:p>
      <w:pPr>
        <w:pStyle w:val="Normal"/>
        <w:rPr/>
      </w:pPr>
      <w:r>
        <w:rPr/>
        <w:t>kvalitativní popis lokalit a oblastí SPSZ.....................................................6</w:t>
      </w:r>
    </w:p>
    <w:p>
      <w:pPr>
        <w:pStyle w:val="Normal"/>
        <w:rPr/>
      </w:pPr>
      <w:r>
        <w:rPr/>
        <w:t>kvantitativní popis lokalit a oblastí SPSZ.................................................. 8</w:t>
      </w:r>
    </w:p>
    <w:p>
      <w:pPr>
        <w:pStyle w:val="Normal"/>
        <w:rPr/>
      </w:pPr>
      <w:r>
        <w:rPr/>
        <w:t>analýza potřeb cílových skupin v oblastech:</w:t>
      </w:r>
    </w:p>
    <w:p>
      <w:pPr>
        <w:pStyle w:val="Normal"/>
        <w:rPr/>
      </w:pPr>
      <w:r>
        <w:rPr/>
        <w:t>a) vzdělávání a volný čas.........................................................................17</w:t>
      </w:r>
    </w:p>
    <w:p>
      <w:pPr>
        <w:pStyle w:val="Normal"/>
        <w:rPr/>
      </w:pPr>
      <w:r>
        <w:rPr/>
        <w:t>b) zaměstnanost......................................................................................26</w:t>
      </w:r>
    </w:p>
    <w:p>
      <w:pPr>
        <w:pStyle w:val="Normal"/>
        <w:rPr/>
      </w:pPr>
      <w:r>
        <w:rPr/>
        <w:t>c) bydlení …............................................................................................. 29</w:t>
      </w:r>
    </w:p>
    <w:p>
      <w:pPr>
        <w:pStyle w:val="Normal"/>
        <w:rPr/>
      </w:pPr>
      <w:r>
        <w:rPr/>
        <w:t>d) prevence sociopatologických jevů, bezpečnost, zdraví a rodina ….....33</w:t>
      </w:r>
    </w:p>
    <w:p>
      <w:pPr>
        <w:pStyle w:val="Normal"/>
        <w:rPr/>
      </w:pPr>
      <w:r>
        <w:rPr>
          <w:b/>
          <w:bCs/>
        </w:rPr>
        <w:t xml:space="preserve">NÁVRHOVÁ ČÁST - </w:t>
      </w:r>
      <w:r>
        <w:rPr/>
        <w:t>podrobný plán priorit, cílů a opatření:</w:t>
      </w:r>
    </w:p>
    <w:p>
      <w:pPr>
        <w:pStyle w:val="Normal"/>
        <w:rPr/>
      </w:pPr>
      <w:r>
        <w:rPr/>
        <w:t>a) vzdělávání a volný čas.........................................................................37</w:t>
      </w:r>
    </w:p>
    <w:p>
      <w:pPr>
        <w:pStyle w:val="Normal"/>
        <w:rPr/>
      </w:pPr>
      <w:r>
        <w:rPr/>
        <w:t>b) zaměstnanost......................................................................................51</w:t>
      </w:r>
    </w:p>
    <w:p>
      <w:pPr>
        <w:pStyle w:val="Normal"/>
        <w:rPr/>
      </w:pPr>
      <w:r>
        <w:rPr/>
        <w:t>c) bydlení.................................................................................................65</w:t>
      </w:r>
    </w:p>
    <w:p>
      <w:pPr>
        <w:pStyle w:val="Normal"/>
        <w:rPr/>
      </w:pPr>
      <w:r>
        <w:rPr/>
        <w:t>d) prevence sociopatologických jevů, bezpečnost, zdraví a rodina.........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rPr/>
      </w:pPr>
      <w:r>
        <w:rPr/>
        <w:t>indikátory účinnosti SPSZ........................................................................94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ehled čerpání v KPSVL z ESI fondů.......................................................9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VODNÍ ČÁST</w:t>
      </w:r>
    </w:p>
    <w:p>
      <w:pPr>
        <w:pStyle w:val="ListParagraph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 xml:space="preserve">Vážení radní, vážení zastupitelé, vážení partneři, </w:t>
      </w:r>
    </w:p>
    <w:p>
      <w:pPr>
        <w:pStyle w:val="Normal"/>
        <w:jc w:val="both"/>
        <w:rPr/>
      </w:pPr>
      <w:r>
        <w:rPr>
          <w:color w:val="000000"/>
        </w:rPr>
        <w:t>tento dokument vznikal od poloviny roku 2014 a je výsledkem práce nejen členů Lokálního partnerství, tedy zástupců města Roudnice nad Labem a poskytovatelů sociálních služeb v oblasti prevence sociálně patologických jevů, ale i zástupců organizací, které se při své práci s osobami ohroženými sociálním vyloučením setkávají – úřadu práce, škol, polici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ategický plán sociálního začleňování města Roudnice nad Labem ukazuje základní směřování politiky města do roku 2018 směrem k nastartování procesu vedoucímu k sociálnímu začleňování osob sociálně vyloučených nebo sociálním vyloučením ohrožených. V právním řádu České republiky je sociální začleňování definováno jako proces, který zajišťuje, že osoby sociálně vyloučené nebo sociálním vyloučením ohrožené dosáhnou na příležitosti a možnosti, které jim napomohou zapojit se do ekonomického, sociálního a kulturního života společnosti a žít způsobem, který je ve společnosti považován za běžný. </w:t>
      </w:r>
    </w:p>
    <w:p>
      <w:pPr>
        <w:pStyle w:val="ListParagraph"/>
        <w:ind w:left="0" w:right="0" w:hanging="0"/>
        <w:jc w:val="both"/>
        <w:rPr/>
      </w:pPr>
      <w:r>
        <w:rPr/>
        <w:t xml:space="preserve">Strategický plán vznikal v rámci tzv. koordinovaného přístupu k sociálně vyloučeným lokalitám (dále „KPSVL“), který je nástrojem pomoci městům a obcím při sociálním začleňování sociálně vyloučených obyvatel z prostředků Evropských strukturálních a investičních fondů (dále „ESIF“) za místní podpory Agentury pro sociální začleňování (dále „Agentura“). Spolupráce města Roudnice nad Labem a Agentury bude trvat tři roky. Vedle podpory rozvoje samotných sociálních (vzdělávacích, zaměstnanostních, bytových a bezpečnostních) politik ve městě se Agentura soustředí na efektivní využívání prostředků strukturálních fondů a poskytuje městu a ostatním partnerům rozsáhlý servis ke zpracování, realizaci a zajištění udržitelnosti projektů. </w:t>
      </w:r>
    </w:p>
    <w:p>
      <w:pPr>
        <w:pStyle w:val="ListParagraph"/>
        <w:ind w:left="0" w:right="0" w:hanging="0"/>
        <w:jc w:val="both"/>
        <w:rPr/>
      </w:pPr>
      <w:r>
        <w:rPr/>
        <w:t xml:space="preserve">Cílem KPSVL je zajištění adresnosti, koordinace, konzistence a synergie sady místních opatření sociální integrace založených na lokálních potřebách, která budou realizována prostřednictvím specifického mechanismu financování z prostředků ESIF. Základním východiskem KPSVL na úrovni Roudnice nad Labem je tento Strategický plán sociálního začleňování (dále „SPSZ“), který je rozdělen na dvě hlavní části – analytickou a návrhovou. Jde o dokument proměnný, na základě pravidelných setkání členů Lokálního partnerství je možné návrhy průběžně modifikovat. </w:t>
      </w:r>
    </w:p>
    <w:p>
      <w:pPr>
        <w:pStyle w:val="ListParagraph"/>
        <w:ind w:left="0" w:right="0" w:hanging="0"/>
        <w:jc w:val="both"/>
        <w:rPr/>
      </w:pPr>
      <w:r>
        <w:rPr/>
        <w:t xml:space="preserve">Lokální partnerství je základní platformou spolupráce obce, Agentury a dalších partnerů (vč. zástupců kraje) v rámci KPSVL a při přípravě a zavádění SPSZ. </w:t>
      </w:r>
      <w:r>
        <w:rPr>
          <w:color w:val="000000"/>
        </w:rPr>
        <w:t>V Lokálním partnerství v Roudnici nad Labem spolupracují s Agenturou místní organizace působící v oblastech prevence sociálního vyloučení:</w:t>
      </w:r>
    </w:p>
    <w:p>
      <w:pPr>
        <w:pStyle w:val="ListParagraph"/>
        <w:jc w:val="both"/>
        <w:rPr/>
      </w:pPr>
      <w:r>
        <w:rPr>
          <w:color w:val="000000"/>
        </w:rPr>
        <w:t>Město Roudnice nad Labem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Naděje– v Roudnici nad Labem provozuje terénní program, krizovou pomoc, chráněné bydlení, azylový dům, sociálně terapeutickou dílnu.</w:t>
      </w:r>
    </w:p>
    <w:p>
      <w:pPr>
        <w:pStyle w:val="ListParagraph"/>
        <w:jc w:val="both"/>
        <w:rPr/>
      </w:pPr>
      <w:r>
        <w:rPr>
          <w:color w:val="000000"/>
        </w:rPr>
        <w:t xml:space="preserve">Centrum D8, o.p.s. – V Roudnici nad Labem provozuje nízkoprahové zařízení pro děti a mládež a odborné sociální poradenství </w:t>
      </w:r>
    </w:p>
    <w:p>
      <w:pPr>
        <w:pStyle w:val="ListParagraph"/>
        <w:jc w:val="both"/>
        <w:rPr/>
      </w:pPr>
      <w:r>
        <w:rPr>
          <w:color w:val="000000"/>
        </w:rPr>
        <w:t>Farní charita Roudnice nad Labem - Pečovatelská služba, Azylový dům pro ženy a matky s dětmi, nízkoprahové zařízení pro děti a mládež, sociálně aktivizační služby pro rodiny s dětmi</w:t>
      </w:r>
      <w:r>
        <w:rPr/>
        <w:t xml:space="preserve"> </w:t>
      </w:r>
    </w:p>
    <w:p>
      <w:pPr>
        <w:pStyle w:val="ListParagraph"/>
        <w:ind w:left="0" w:right="0" w:hanging="0"/>
        <w:jc w:val="both"/>
        <w:rPr/>
      </w:pPr>
      <w:r>
        <w:rPr/>
        <w:t xml:space="preserve">Partnerství pracuje ve čtyřech tematických skupinách se zastoupením stálých členů. Pracovní skupiny jsou doplňovány o hosty s příslušnou odborností. </w:t>
      </w:r>
    </w:p>
    <w:tbl>
      <w:tblPr>
        <w:tblW w:w="14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6"/>
        <w:gridCol w:w="3536"/>
      </w:tblGrid>
      <w:tr>
        <w:trPr/>
        <w:tc>
          <w:tcPr>
            <w:tcW w:w="3535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dlení</w:t>
            </w:r>
          </w:p>
        </w:tc>
        <w:tc>
          <w:tcPr>
            <w:tcW w:w="353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zdělání a volný čas</w:t>
            </w:r>
          </w:p>
        </w:tc>
        <w:tc>
          <w:tcPr>
            <w:tcW w:w="353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ěstnanost</w:t>
            </w:r>
          </w:p>
        </w:tc>
        <w:tc>
          <w:tcPr>
            <w:tcW w:w="353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nce a bezpečnost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ěsto Roudnice nad Labem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arní charita Roudnice nad Labem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entrum D8</w:t>
            </w:r>
          </w:p>
        </w:tc>
        <w:tc>
          <w:tcPr>
            <w:tcW w:w="3536" w:type="dxa"/>
            <w:tcBorders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ěsto Roudnice nad Labem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</w:rPr>
              <w:t>Farní charita Roudnice nad Labem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entrum D8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ost –  ZŠ Jungmannova Roudnice n.L., ZŠ Školní Roudnice n.L., ZŠP Neklanova Roudnice n.L.</w:t>
            </w:r>
          </w:p>
        </w:tc>
        <w:tc>
          <w:tcPr>
            <w:tcW w:w="3536" w:type="dxa"/>
            <w:tcBorders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ěsto Roudnice nad Labem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arní charita Roudnice nad Labem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entrum D8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ost - Úřad práce</w:t>
            </w:r>
          </w:p>
        </w:tc>
        <w:tc>
          <w:tcPr>
            <w:tcW w:w="3536" w:type="dxa"/>
            <w:tcBorders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</w:rPr>
              <w:t>Město Roudnice nad Labem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arní charita Roudnice nad Labem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entrum D8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ost - ČČK Litoměřice, K Centrum, Policie ČR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Členové lokálního partnerství mají v horizontu následujících několika let tyto záměr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Činností dluhové poradny a pracovního poradenství snížit počet zadlužených osob. Snížit počet dlouhodobě nezaměstnaných a zlepšit jejich uplatnitelnost na trhu práce v ORP, ale zejména osob ze sociálně vyloučených lokalit. Aktivně se podílet na snižování počtu osob ohrožených hazardem a jeho regulaci. Dále snížit počet osob bez domova a osob žijících v nevyhovujících podmínkách (ubytovny, pronájmy nevyhovující bytových prostor a podnájem s ohrožujícími nájemními smlouvami). Zvýšit kompetence klientů k získání a udržení stabilního bydlení pod bezpečnou nájemní smlouvou. Dosažení tohoto cíle pomohou tato opatření: systém prostupného bydlení, který bude využívat krizové bydlení, azylové domy, tréninkové a sociální byty NNO a města. Činností OSPOD, SAS a NZDM zajistíme dostatečnou předškolní přípravu, minimalizujeme počet záškoláků, omezíme počet dětí přeřazených do ZŠP nebo speciálních tříd ZŠ. Podpoříme děti při přípravě na budoucí povolání již na ZŠ a budeme je při studiu na středních školách a učilištích doprovázet tak, aby se snížil počet osob se základním vzděláním. Tím usnadníme dětem vstup do života dospělý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porou volnočasových aktivit a speciálními programy budeme působit na děti tak, aby se snížila, nebo alespoň nezvyšovala, kriminalita mládeže a mladých dospělých. Snižoval se nebo nezvyšoval počet dětí experimentujících a užívajících  nelegální i legální návykové látky. Tyto programy smysluplně vyplní volný čas dětí nejen v sociálně vyloučených lokalitách a jeho bezprostředním okolí, ale budou přínosem pro celý regio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mocí školních psychologů, asistentů pedagoga a speciálních školních preventivních programů přispěje ke snížení počtu obětí trestných činů, zejména šikany a kyberšikany. Zvýší povědomí dětí o rizicích návykových látek, hazardních her a zlepší finanční gramotnost dětí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mocí vzdělávacích programů, zvyšováním zaměstnanosti, zlepšením kvality bydlení a programů prevence sociálně patologických jevů zvýšit bezpečí občanů v regionu a zejména v sociálně vyloučených lokalitá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lavním cílem členů lokálního partnerství je přispět ke zlepšení kvality života osob žijících v současné době v nevyhovujících podmínkách nebo nekvalitním způsobem života. Do budoucna přispět k výchově zodpovědné a cílevědomé generace mladých lidí, kteří budou schopni uplatnit se na trhu práce a budou vychovávat co nejzodpovědněji své děti tak, aby jim zajistili zdravý osobnostní vývoj, podpořili zdravý životní styl a naučili je hospodařit, tak aby se počet sociálně vyloučených lokalit, respektive sociálně vyloučených osob v našem regionu v budoucnu snižoval.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ALYTICKÁ ČÁST</w:t>
      </w:r>
    </w:p>
    <w:p>
      <w:pPr>
        <w:pStyle w:val="ListParagraph"/>
        <w:spacing w:before="0" w:after="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valitativní charakteristika sociálně vyloučených lokalit </w:t>
      </w:r>
    </w:p>
    <w:p>
      <w:pPr>
        <w:pStyle w:val="ListParagraph"/>
        <w:spacing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  <w:t xml:space="preserve">z hlediska jednotlivých oblastí Strategického plánu sociálního začleňování </w:t>
      </w:r>
    </w:p>
    <w:p>
      <w:pPr>
        <w:pStyle w:val="ListParagraph"/>
        <w:spacing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  <w:t>(vzdělávání, zaměstnanost, bydlení, prevence sociopatologických jevů, bezpečnost, zdraví a rodina)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b/>
          <w:bCs/>
        </w:rPr>
        <w:t>Město Roudnice n.L.</w:t>
      </w:r>
      <w:r>
        <w:rPr>
          <w:rFonts w:cs="Arial"/>
        </w:rPr>
        <w:t xml:space="preserve"> bylo dle tzv. Gabalovy zprávy o stavu českých ghett (Gabal:2007) identifikováno jako jedna z 300 sociálně vyloučených lokalit v ČR. V současné době žije v Roudnici nad Labem přibližně 12.500 obyvatel a z tohoto je 1036 osob SV. Míra nezaměstnanosti byla v roce 2014 cca 8%. </w:t>
      </w:r>
    </w:p>
    <w:p>
      <w:pPr>
        <w:pStyle w:val="Normal"/>
        <w:spacing w:lineRule="atLeast" w:line="100" w:before="0" w:after="0"/>
        <w:rPr/>
      </w:pPr>
      <w:r>
        <w:rPr>
          <w:rFonts w:cs="Arial"/>
        </w:rPr>
        <w:t xml:space="preserve">V Roudnici nad Labem je v současné době větší sociálně vyloučená riziková lokalita,  jedná se o </w:t>
      </w:r>
      <w:r>
        <w:rPr>
          <w:rFonts w:cs="Arial"/>
          <w:u w:val="single"/>
        </w:rPr>
        <w:t>sídliště Hracholusky</w:t>
      </w:r>
      <w:r>
        <w:rPr>
          <w:rFonts w:cs="Arial"/>
        </w:rPr>
        <w:t xml:space="preserve">, kde je v současné době větší koncentrace sociálně vyloučených osob. V této lokalitě se vyskytují problémy ve vzájemném soužití majority s minoritou (petice obyvatel sídliště ohledně hluku romských občanů, setkávání se na jednom místě, kde se požívá alkohol, hrají karty, hraje hlasitá hudba, objevují se drogy). V této lokalitě žije přibližně 200 sociálně vyloučených osob, které jsou převážně evidovány na Úřadu práce a pobírají dávky hmotné nouze. V Roudnici nad Labem se nacházejí i menší problémové lokality </w:t>
      </w:r>
      <w:r>
        <w:rPr>
          <w:rFonts w:cs="Arial"/>
          <w:u w:val="single"/>
        </w:rPr>
        <w:t>v ulicích Palackého, Barákova, Havlíčkova, Třebízského, Rvačov a Riegrova</w:t>
      </w:r>
      <w:r>
        <w:rPr>
          <w:rFonts w:cs="Arial"/>
        </w:rPr>
        <w:t>, kde žije přibližně 112 osob sociálně vyloučených. I zde vznikají problémy (drobné krádeže, konzumace alkoholu a drog). Menší problémová lokalita se nachází v </w:t>
      </w:r>
      <w:r>
        <w:rPr>
          <w:rFonts w:cs="Arial"/>
          <w:u w:val="single"/>
        </w:rPr>
        <w:t>Podluskách</w:t>
      </w:r>
      <w:r>
        <w:rPr>
          <w:rFonts w:cs="Arial"/>
        </w:rPr>
        <w:t xml:space="preserve">, což je okrajové část sídliště Hracholusky – Podlusky, zde žije přibližně 64 osob SV a problémy jsou stejné, jako v ostatních částech města.  Poslední lokalita, která vyniká především svým prostorovým vyloučením se nachází </w:t>
      </w:r>
      <w:r>
        <w:rPr>
          <w:rFonts w:cs="Arial"/>
          <w:u w:val="single"/>
        </w:rPr>
        <w:t>v ulici Sladkovského</w:t>
      </w:r>
      <w:r>
        <w:rPr>
          <w:rFonts w:cs="Arial"/>
        </w:rPr>
        <w:t xml:space="preserve">, kde jsou 2 domy (azylový dům a dům pro osoby s nízkými příjmy). Zde žije přibližně 72 osob SV, i zde se vyskytují problémy především s nadužíváním alkoholu, hazard a kriminalita. I v těchto menších lokalitách je převážná většina obyvatel SV v evidenci ÚP a na dávkách HN. 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</w:rPr>
        <w:t xml:space="preserve">Zhruba 9 km od města Roudnice nad Labem se nachází </w:t>
      </w:r>
      <w:r>
        <w:rPr>
          <w:rFonts w:cs="Arial"/>
          <w:b/>
          <w:bCs/>
        </w:rPr>
        <w:t>obec Straškov-Vodochody</w:t>
      </w:r>
      <w:r>
        <w:rPr>
          <w:rFonts w:cs="Arial"/>
        </w:rPr>
        <w:t>, která spadá do ORP Roudnice nad Labem. Nachází se zde prostorově vyloučená lokalita mimo obec, kde žijí výhradně Romové. Počet obyvatel obce je 1067 a z toho je přibližně 66 osob SV. Míra nezaměstnanosti v obci se pohybuje ve výši 10.5 %.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 xml:space="preserve">Další vyloučenou lokalitu v ORP tvoří </w:t>
      </w:r>
      <w:r>
        <w:rPr>
          <w:rFonts w:cs="Arial"/>
          <w:b/>
          <w:bCs/>
        </w:rPr>
        <w:t>obec Ředhošť</w:t>
      </w:r>
      <w:r>
        <w:rPr>
          <w:rFonts w:cs="Arial"/>
        </w:rPr>
        <w:t>, která je od města Roudnice nad Labem zhruba 20 km. Celkem žije v obci 187 občanů a z toho je 34 osob SV. Tato obec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spadá do katastru obce Mšené-lázně a míra nezaměstnanosti v obci je 10,4%.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  <w:t xml:space="preserve">Celkový počet SV v ORP Roudnice nad Labem je 1952.  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Nejzávažnějšími problémy ve všech SVL je vysoká dlouhodobá nezaměstnanost, která je doprovázená často nízkou kvalifikací a vzděláním. Obyvatelé SVL jsou dlouhodobými příjemci sociálních dávek. Závažným problémem je zneužívání návykových látek a s tím související nárůst kriminality, to se projevuje např. v menší lokalitě v Barákově ulici v Roudnici nad Labem a výrazně to ztěžuje sociální práci s obyvateli SVL. Velkým problémem je udržení bydlení – nikdo ze SVL nemá vlastní byt či RD, využívají především krátkodobé pronájmy v komerčních bytech, ubytovny a azylové domy. V lokalitě sídliště Podlusky byl zaznamenám nestandardní postup komerčního pronájemce RD, kdy nájemci SVL řeší problémy s náklady na větší opravy RD, které spadají do kompetence majitele domu a také problémy s vyúčtováním služeb – nedoplatky.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Obec Ředhošť disponuje nízkou občanskou vybaveností (chybí škola, školka), děti ze SVL tak dojíždějí do 3 km vzdálené obce Mšené-lázně, vzhledem k těmto překážkám nenavštěvují děti MŠ a jsou méně připravené na školní docházku, navíc ZŠ Mšené-lázně nemá přípravný ročník, ale ZŠ spolupracuje s Farní Charitou Roudnice nad Labem v rámci SAS.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</w:rPr>
        <w:t xml:space="preserve">V současné době žije v Roudnici nad Labem přibližně 12.500 obyvatel a z tohoto je 1036 osob SV,což je 8,3 % SV osob z celkového počtu obyvatel města. 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  <w:t xml:space="preserve">Nejpočetnější riziková lokalita je sídliště Hracholusky, kde je v současné době větší koncentrace sociálně vyloučených osob. V této lokalitě stojí jeden panelový dům v majetku města, kde bydlí především osoby SV a město řeší problémy s neplacením nájmu a následně s exekučním vystěhováním SV z tohoto domu. V okolí tohoto domu se vyskytují   problémy ve vzájemném soužití majority s minoritou (petice obyvatel sídliště ohledně hluku romských občanů, setkávání se na jednom místě, kde požívají alkohol, hrají karty, hraje hlasitá hudba, zneužívají se drogy). V této lokalitě žije kvalifikovaným odhadem přibližně 400 osob SV z toho 200 osob je romského etnika a z tohoto počtu asi 20 osob žije v panelovém domě města.  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  <w:t xml:space="preserve">Ostatní osoby SV žijí v jednotlivých bytech nebo RD, avšak jedná se především o komerční pronájmy, což nelze ze strany města nijak ovlivnit. V sídlišti Hracholusky se právě u městského panelového domu schází převážná většina SV osob a to i z ostatních částí obce.  </w:t>
      </w:r>
    </w:p>
    <w:p>
      <w:pPr>
        <w:pStyle w:val="Normal"/>
        <w:spacing w:lineRule="atLeast" w:line="100" w:before="0" w:after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  <w:t>Další početnější roudnická lokalita, která vyniká především svým prostorovým vyloučením se nachází v ulici Sladkovského, kde jsou 2 domy (azylový dům a dům pro osoby s nízkými příjmy). Zde žije přibližně 72 osob SV, i zde se vyskytují problémy především s nadužíváním alkoholu, hazard a kriminalita. I v těchto menších lokalitách je převážná většina obyvatel SV v evidenci ÚP a na dávkách HN.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  <w:t xml:space="preserve">V ostatních výše uvedených ulicích žijí osoby SV v jednotlivých bytech, některé z nich patří do majetku města, jiné jsou komerční podnájmy. Problémy v těchto lokalitách korespondují s těmi, které jsou uvedeny v předchozím textu (dluhy, bydlení, kriminalita, hráčství, závislosti, záškoláctví, problémy v soužití, apod.). Komerční podnájmy mohou být rizikové po novele Zákona o pomoci v hmotné nouzi v roce 2015 pro příjemce příspěvku a doplatku na bydlení – otázka výše příspěvků a schopnost příjemců dávek zaplatit podnájem.  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  <w:t xml:space="preserve">V SVL Straškov-Vodochody žije 1067 obyvatel a z toho je přibližně 66 osob SV, což je 5,62% SV osob z celkového počtu obyvatel obce. Lokalita je umístěna za obcí, v místech, kde byly budovy JZD. Zde bydlí ve zrekonstruovaných bytech výhradně Romové. Mezi nejčastější problémy patří dluhy, kvalita bydlení – studená voda, topení na tuhá paliva, kriminalita, hráčství, závislosti, problémy v soužití, apod.). 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V obci Ředhošť, žije 187 občanů a z toho je 34 osob SV, což je  18,18 % SV osob z celkového počtu obyvatel. Osoby SV zde žijí v jednotlivých bytech nebo RD. Mezi nejčastější problémy patří lichva, dluhy, alkohol, drogy, bydlení, kriminalita, záškoláctví, problémy v soužití mezi sebou, kvalita bydlení – chybějící odpady apod. 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 xml:space="preserve">Kvantitativní charakteristika </w:t>
      </w:r>
      <w:r>
        <w:rPr>
          <w:rFonts w:cs="Arial" w:ascii="Calibri" w:hAnsi="Calibri"/>
          <w:sz w:val="22"/>
          <w:szCs w:val="22"/>
        </w:rPr>
        <w:t>jednotlivých oblastí Strategického plánu sociálního začleňování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(vzdělávání, zaměstnanost, bydlení, prevence sociopatologických jevů, bezpečnost, zdraví a rodina)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ndikátory za kalendářní rok 2014 (leden 2014 – prosinec 2014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Sociální služby </w:t>
      </w:r>
      <w:r>
        <w:rPr/>
        <w:t>(zdroj informací: poskytovatelé služeb)</w:t>
      </w:r>
    </w:p>
    <w:p>
      <w:pPr>
        <w:pStyle w:val="Normal"/>
        <w:rPr/>
      </w:pPr>
      <w:r>
        <w:rPr/>
        <w:t xml:space="preserve">Počet </w:t>
      </w:r>
      <w:r>
        <w:rPr>
          <w:u w:val="single"/>
        </w:rPr>
        <w:t>služeb</w:t>
      </w:r>
      <w:r>
        <w:rPr/>
        <w:t xml:space="preserve"> – v jakém objemu (vč. druhů, poskytovatelů, </w:t>
      </w:r>
      <w:r>
        <w:rPr>
          <w:u w:val="single"/>
        </w:rPr>
        <w:t>fakultativních</w:t>
      </w:r>
      <w:r>
        <w:rPr/>
        <w:t xml:space="preserve"> činností a </w:t>
      </w:r>
      <w:r>
        <w:rPr>
          <w:u w:val="single"/>
        </w:rPr>
        <w:t>komunitních</w:t>
      </w:r>
      <w:r>
        <w:rPr/>
        <w:t xml:space="preserve"> aktivit - viz tabulka níže)</w:t>
      </w:r>
    </w:p>
    <w:p>
      <w:pPr>
        <w:pStyle w:val="Normal"/>
        <w:rPr/>
      </w:pPr>
      <w:r>
        <w:rPr/>
        <w:t xml:space="preserve">Počet </w:t>
      </w:r>
      <w:r>
        <w:rPr>
          <w:u w:val="single"/>
        </w:rPr>
        <w:t xml:space="preserve">podpořených osob/rodin </w:t>
      </w:r>
      <w:r>
        <w:rPr/>
        <w:t>(viz tabulka níže) - unikátní klienti (jedno rodné číslo = jedna čárka), kontakty a intervence</w:t>
      </w:r>
    </w:p>
    <w:p>
      <w:pPr>
        <w:pStyle w:val="Normal"/>
        <w:rPr/>
      </w:pPr>
      <w:r>
        <w:rPr/>
        <w:t xml:space="preserve">Počet (a výčet) </w:t>
      </w:r>
      <w:r>
        <w:rPr>
          <w:u w:val="single"/>
        </w:rPr>
        <w:t>metodických produktů</w:t>
      </w:r>
      <w:r>
        <w:rPr/>
        <w:t xml:space="preserve"> (metodik, plánů, strategií) vztahujícím se k sociálním službám.</w:t>
      </w:r>
    </w:p>
    <w:p>
      <w:pPr>
        <w:pStyle w:val="Normal"/>
        <w:rPr/>
      </w:pPr>
      <w:r>
        <w:rPr/>
        <w:t xml:space="preserve">Okamžitá a roční </w:t>
      </w:r>
      <w:r>
        <w:rPr>
          <w:u w:val="single"/>
        </w:rPr>
        <w:t>kapacita</w:t>
      </w:r>
      <w:r>
        <w:rPr/>
        <w:t xml:space="preserve"> služby vzhledem k velikosti cílové skupiny. - okamžitá kapacita služby se rovná počtu úvazků, u SAS může jeden úvazek v jednu chvíli obstarat i 2-3 osoby</w:t>
      </w:r>
    </w:p>
    <w:p>
      <w:pPr>
        <w:pStyle w:val="Normal"/>
        <w:rPr/>
      </w:pPr>
      <w:r>
        <w:rPr/>
        <w:t xml:space="preserve">Typy řešených </w:t>
      </w:r>
      <w:r>
        <w:rPr>
          <w:u w:val="single"/>
        </w:rPr>
        <w:t>zakázek</w:t>
      </w:r>
      <w:r>
        <w:rPr/>
        <w:t xml:space="preserve"> – podle poskytovatelů a služeb – kvalifikovaný odhad pořadí a % . viz tabulka níže</w:t>
      </w:r>
    </w:p>
    <w:tbl>
      <w:tblPr>
        <w:tblW w:w="155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851"/>
        <w:gridCol w:w="425"/>
        <w:gridCol w:w="1701"/>
        <w:gridCol w:w="284"/>
        <w:gridCol w:w="991"/>
        <w:gridCol w:w="4820"/>
        <w:gridCol w:w="850"/>
        <w:gridCol w:w="567"/>
        <w:gridCol w:w="567"/>
        <w:gridCol w:w="992"/>
        <w:gridCol w:w="1164"/>
      </w:tblGrid>
      <w:tr>
        <w:trPr>
          <w:trHeight w:val="256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užba</w:t>
            </w:r>
          </w:p>
          <w:p>
            <w:pPr>
              <w:pStyle w:val="Normal"/>
              <w:spacing w:lineRule="atLeast" w:line="100" w:before="0" w:after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dle zákona o 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kytovat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úvazků v přímé pé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ční kapacita služby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ntakty/interven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amžitá kapacita služ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podpořených osob/rodin za 1 rok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č. vymezení cílové skupi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Fakultativní aktivity spojené se služb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Roční) kapacita fakultativní aktiv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Počet podpořených osob ve fakultativní aktivitě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ikost cílové skupi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řazení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krajské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ítě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užeb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Terénní programy Roudnice n/L a Ště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NADĚ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,5 (z toho 0,5 vedoucí služby)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color w:val="000000"/>
              </w:rPr>
              <w:t xml:space="preserve">(TP Roudnice n/L 5,5 a Štětí 2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Roudnice n/L: </w:t>
            </w:r>
            <w:r>
              <w:rPr/>
              <w:t>kontakty 637, intervence: 5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tětí:</w:t>
            </w:r>
          </w:p>
          <w:p>
            <w:pPr>
              <w:pStyle w:val="Normal"/>
              <w:rPr/>
            </w:pPr>
            <w:r>
              <w:rPr/>
              <w:t>kontakty 453, intervence: 360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7 oso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děti a mládež ve věku od 6 do 26 let ohrožené společensky nežádoucími jevy</w:t>
              <w:br/>
              <w:t>osoby bez přístřeší</w:t>
              <w:br/>
              <w:t>osoby ohrožené závislostí nebo závislé na návykových látkách</w:t>
              <w:br/>
              <w:t>osoby s chronickým duševním onemocněním</w:t>
              <w:br/>
              <w:t>osoby s tělesným postižením</w:t>
              <w:br/>
              <w:t>osoby se zdravotním postižením</w:t>
              <w:br/>
              <w:t>osoby v krizi</w:t>
              <w:br/>
              <w:t>osoby žijící v sociálně vyloučených komunitách</w:t>
              <w:br/>
              <w:t>osoby, které vedou rizikový způsob života nebo jsou tímto způsobem života ohroženy</w:t>
              <w:br/>
              <w:t>rodiny s dítětem/dětmi</w:t>
              <w:br/>
              <w:t>etnické menšiny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7 osob Roudnice n/L a 80 osob Ště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nejs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800 oso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Ano, služba zařazen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Azylový dům pro muže a rod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NADĚ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tervence: 29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 oso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běti domácího násilí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oby bez přístřeší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rodiny s dítětem/dětmi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69 os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nejs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00 osob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ročn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, služba zařazen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rizová pomoc pro muž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NADĚ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7 (7x částečný úvaz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tervence: 4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 oso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osoby v krizi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nejs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70 osob ročn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o, služba zařazen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color w:val="000000"/>
              </w:rPr>
              <w:t>Dluhové a pracovní poradenství - bude registrováno jako SS - O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NADĚ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color w:val="000000"/>
              </w:rPr>
              <w:t>Předpoklad 2016 a výše:</w:t>
            </w:r>
            <w:r>
              <w:rPr>
                <w:color w:val="000000"/>
              </w:rPr>
              <w:t xml:space="preserve"> dluhové poradenství ročně 675 hodin právní poradenství ročně 330 hodin v rámci intervencí 15 - 120 minut dle MPSV ČR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pracovní poradenství ročně 50 hodin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informační kampaň 1 x rok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nejčastější intervence jsou v délce 120 min, tj. 338 intervencí/rok pro dluhové, 165 pro právní a 25 pro pracovní poradenství ročn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oso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 osob/rok z toho 80 dluhové a 20 pracovní poradenství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Osoby žijící ve vyloučených lokalitách, osoby ohrožené soc. vyloučením, osoby, které vedou rizikový způsob života nebo jsou tímto způsobem života ohroženy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nejs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800 oso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V jednání v rámci aktualizace AP RSS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/>
            </w:pPr>
            <w:r>
              <w:rPr>
                <w:color w:val="000000"/>
              </w:rPr>
              <w:t xml:space="preserve">Prostupné sociální bydlení, </w:t>
            </w:r>
            <w:r>
              <w:rPr>
                <w:color w:val="000000"/>
                <w:u w:val="single"/>
              </w:rPr>
              <w:t>be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registrace 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NADĚ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0 (v rámci T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0 (intervence dle potřeby v rámci TP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14 osob/ 5 byt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color w:val="000000"/>
              </w:rPr>
              <w:t>14 osob / ro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Rodiny s dítětem/dětmi, osoby bez přístřeší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nejs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500 oso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Bez registrace SS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énní prog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 ČČK Litoměř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140 kon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14 osob užívající OPL/46 depistáží, 4 rodi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Odhad 40 osob užívající OP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 pro rodiny s dět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/>
                <w:color w:val="00B050"/>
              </w:rPr>
              <w:t>Centrum D8 o. p. 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0/3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js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Ano, služba zařazen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NZDM Ke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entrum D8 o. p. 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52/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js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Ano, služba zařazen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zylový dům pro ženy a matky s dět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arní charita Roudnice nad Lab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není stanove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23 lůž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 osob - 27 žen, 33 dě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nejs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Ano, služba zařazen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S pro rodiny s dět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arní charita Roudnice nad Lab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není stanove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ambulance - 4 při práci s jednotlivcem, 20/4 se skupino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color w:val="000000"/>
              </w:rPr>
              <w:t>302 kontaktů s uživateli, 65 se zájemci, 780 intervencí s uživateli, 79 se zájemci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 uživatelů - 24 osob 15+, 29 do 15 let … 21 ro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nejs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Ano, služba zařazen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erén - 3 při práci s jednotlivcem, </w:t>
              <w:br/>
              <w:t>8/1 s rodino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nejs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ZDM B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arní charita Roudnice nad Lab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není stanove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individuální okamžitá 4, </w:t>
              <w:br/>
              <w:t>při práci se skupinou 50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29 kontaktů, 959 intervencí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3 uživatelů a 26 zájemců …139 os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nejs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Ano, služba zařazen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ladší - 79 osob - 62 už+17 z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rší - 60 osob - 51 už+9 z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/>
        <w:t>Typy zakázek u sociálních služeb:</w:t>
      </w:r>
    </w:p>
    <w:tbl>
      <w:tblPr>
        <w:tblW w:w="1535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737"/>
        <w:gridCol w:w="3827"/>
        <w:gridCol w:w="2835"/>
        <w:gridCol w:w="2977"/>
        <w:gridCol w:w="2439"/>
      </w:tblGrid>
      <w:tr>
        <w:trPr>
          <w:trHeight w:val="10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Služ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Nejčastější typ zakázek/oblast intervence (např. bydlení/ dluhy/ zaměstnání/ dávky…) + odhad podílu z celkového poč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2. nejčastější + odhad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3. nejčastější + odhad 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4. nejčastější + odhad %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NADĚ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Terénní programy Roudnice n/L a Štět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Řešení rodinných záležitostí a vztahů 28,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Potravinová pomoc 24,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Bydlení 2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Zaměstnání 17%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NADĚ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Azylový dům pro muže a rodi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Absence stabilního bydlení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Stabilizace finanční situace 8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Řešení rodinných záležitostí a vztahů 5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Zaměstnání 40%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NADĚ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Krizová pomoc pro muž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Absence bydlení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Finanční nouze, dávky 60%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Zhoršení zdravotního stavu 15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Kontakt se společenským prostředím 10%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NADĚ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luhové a pracovní poradenství - bude registrováno jako SS - OS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Předpoklad: dluhy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Předpoklad: zaměstnání 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 ČČ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Terénní pro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Výměnný program 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Poradenství 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Sociální servis 15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Informační servis 15%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entrum D8 o. p. 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 pro rodiny s dět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 </w:t>
            </w:r>
            <w:r>
              <w:rPr/>
              <w:t>Výchovné problémy – 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 </w:t>
            </w:r>
            <w:r>
              <w:rPr/>
              <w:t>Problémový rozvod - 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 </w:t>
            </w:r>
            <w:r>
              <w:rPr/>
              <w:t>Rozvodová problematika – 3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Edukace ve výchově – 5%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entrum D8 o. p. 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  <w:t>NZDM Kec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 </w:t>
            </w:r>
            <w:r>
              <w:rPr/>
              <w:t>Výchova/převýchova dětí –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 </w:t>
            </w:r>
            <w:r>
              <w:rPr/>
              <w:t>Vzdělávání dětí – 3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 </w:t>
            </w:r>
            <w:r>
              <w:rPr/>
              <w:t>Řešení problémových situací – 15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Vedení dětí ke smysluplnému trávení volného času – 5%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arní charita Roudnice nad Lab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zylový dům pro ženy a matky s dět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ledání následného bydl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stabilizace příjmů rod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výchova dětí v rodin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vedení a chod domácnosti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arní charita Roudnice nad Lab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S pro rodiny s dět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ledání bydlení při hrozící ztrátě bydl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vzdělávání a zaměstnání kli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péče a výchova dětí v rodin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právní vztahy a rodinné finance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arní charita Roudnice nad Lab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ZDM B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zdělává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zaměstnání, brigá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vztahové problém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volný čas a záliby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Bydlení </w:t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3"/>
        <w:gridCol w:w="1153"/>
        <w:gridCol w:w="1822"/>
        <w:gridCol w:w="1275"/>
        <w:gridCol w:w="1559"/>
        <w:gridCol w:w="2129"/>
      </w:tblGrid>
      <w:tr>
        <w:trPr>
          <w:trHeight w:val="1381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domácností s dluhy na nájemném (u obc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čet domácností s dluhy na odpadech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u obce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domácností v hmotné nouz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osob bez přístřeší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sociálních byt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apacita krizového bydlení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uzavřených splátkových kalendářů</w:t>
            </w:r>
          </w:p>
        </w:tc>
      </w:tr>
      <w:tr>
        <w:trPr>
          <w:trHeight w:val="279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CE - 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3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 lůžka - muži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ORP -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88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droj: Městský úřad, bytová komise, provozovatelé ubytoven, NNO</w:t>
      </w:r>
    </w:p>
    <w:p>
      <w:pPr>
        <w:pStyle w:val="Normal"/>
        <w:rPr>
          <w:b/>
          <w:b/>
        </w:rPr>
      </w:pPr>
      <w:r>
        <w:rPr>
          <w:b/>
        </w:rPr>
        <w:t>Vzdělávání</w:t>
      </w:r>
    </w:p>
    <w:p>
      <w:pPr>
        <w:pStyle w:val="ListParagraph"/>
        <w:numPr>
          <w:ilvl w:val="0"/>
          <w:numId w:val="6"/>
        </w:numPr>
        <w:rPr/>
      </w:pPr>
      <w:r>
        <w:rPr/>
        <w:t>Za období školního roku 2013/2014</w:t>
      </w:r>
    </w:p>
    <w:tbl>
      <w:tblPr>
        <w:tblW w:w="11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27"/>
        <w:gridCol w:w="655"/>
        <w:gridCol w:w="2012"/>
        <w:gridCol w:w="1559"/>
        <w:gridCol w:w="1701"/>
        <w:gridCol w:w="2553"/>
      </w:tblGrid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dětí na ZŠ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dětí v PZŠ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dětí na MŠ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dětí, které dokončili devítiletou školní docházku na Z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dětí, které nastopili po dokončení ZŠ na S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dětí, které úspěšně dokončili docházku na SŠ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přípravných tříd a jejich kapacita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CE – 183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6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 (15 dětí)</w:t>
              <w:br/>
              <w:t>(min. 7 dětí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RP - 278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32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Zdroj: ZŠ, MŠ</w:t>
      </w:r>
    </w:p>
    <w:p>
      <w:pPr>
        <w:pStyle w:val="Normal"/>
        <w:rPr>
          <w:b/>
          <w:b/>
        </w:rPr>
      </w:pPr>
      <w:r>
        <w:rPr>
          <w:b/>
        </w:rPr>
        <w:t>Zaměstnanost</w:t>
      </w:r>
    </w:p>
    <w:p>
      <w:pPr>
        <w:pStyle w:val="ListParagraph"/>
        <w:numPr>
          <w:ilvl w:val="0"/>
          <w:numId w:val="7"/>
        </w:numPr>
        <w:rPr/>
      </w:pPr>
      <w:r>
        <w:rPr/>
        <w:t>Za období říjen 2013 – říjen 2014</w:t>
      </w:r>
    </w:p>
    <w:tbl>
      <w:tblPr>
        <w:tblW w:w="13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37"/>
        <w:gridCol w:w="1275"/>
        <w:gridCol w:w="1274"/>
        <w:gridCol w:w="1560"/>
        <w:gridCol w:w="2035"/>
        <w:gridCol w:w="1496"/>
        <w:gridCol w:w="1569"/>
        <w:gridCol w:w="1423"/>
      </w:tblGrid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dlouhodobě nezaměst.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lidí podpořených v rámci APZ celk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lidí podpořených v rámci VP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lidí podpořených v rámci SUP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lidí, kteří prošli rekvalifikací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nově vytvořených pracovních mís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lidí podpořených v rámci projektových aktivit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sociálních podniků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zaměstnanců sociálního podniku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Zdroj: ÚP</w:t>
      </w:r>
    </w:p>
    <w:p>
      <w:pPr>
        <w:pStyle w:val="Normal"/>
        <w:rPr>
          <w:b/>
          <w:b/>
        </w:rPr>
      </w:pPr>
      <w:r>
        <w:rPr>
          <w:b/>
        </w:rPr>
        <w:t>Bezpečnost</w:t>
      </w:r>
    </w:p>
    <w:p>
      <w:pPr>
        <w:pStyle w:val="Normal"/>
        <w:rPr/>
      </w:pPr>
      <w:r>
        <w:rPr/>
        <w:t>Počet asistentů prevence kriminality.</w:t>
        <w:tab/>
        <w:t xml:space="preserve"> </w:t>
      </w:r>
      <w:r>
        <w:rPr>
          <w:u w:val="single"/>
        </w:rPr>
        <w:t>0 asistentů</w:t>
      </w:r>
    </w:p>
    <w:p>
      <w:pPr>
        <w:pStyle w:val="Normal"/>
        <w:rPr/>
      </w:pPr>
      <w:r>
        <w:rPr/>
        <w:t xml:space="preserve">Počet běžících probačních programů a počet lidí, kteří byli podpořeni z probačních programů.  </w:t>
      </w:r>
      <w:r>
        <w:rPr>
          <w:u w:val="single"/>
        </w:rPr>
        <w:t>1 program, 0 podpořených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ALÝZA POTŘEB CÍLOVÝCH SKUPIN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ílové skupiny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S1 obyvatelé sociálně vyloučených lokalit a lokalit ohrožených sociálním vyloučením na území ORP Roudnice n/L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S2 ostatní roudnická veřejnost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S3 pronajímatelé bytového fondu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S4 zaměstnavatelé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S5 politici</w:t>
      </w:r>
    </w:p>
    <w:p>
      <w:pPr>
        <w:pStyle w:val="Normal"/>
        <w:rPr/>
      </w:pPr>
      <w:r>
        <w:rPr>
          <w:rFonts w:cs="Times New Roman"/>
          <w:b/>
        </w:rPr>
        <w:t>Tematické oblasti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  <w:t>Vzdělávání, volný čas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  <w:t>Zaměstnanost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  <w:t>Bydlení, veřejný prostor</w:t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  <w:t>Prevence sociálně patologických jevů, bezpečí, zdraví a rodin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Lokality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Roudnice nad Labem: Podlusky, Sladkovského, sídliště Hracholusky, Riegerova, Palackého, Barákova, Havlíčkova, Třebízského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Mšené lázně: Ředhošť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traškov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Rohatce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zdělávání, volný ča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ílová skupina CS1 – Děti a mládež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Předškoláci – 3 - 6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Školáci – 7 - 15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Středoškoláci – 16 - 19</w:t>
      </w:r>
    </w:p>
    <w:p>
      <w:pPr>
        <w:pStyle w:val="ListParagraph"/>
        <w:numPr>
          <w:ilvl w:val="0"/>
          <w:numId w:val="4"/>
        </w:numPr>
        <w:rPr/>
      </w:pPr>
      <w:r>
        <w:rPr/>
        <w:t>Mladí dospělí – 20 - 26</w: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0"/>
        <w:gridCol w:w="3941"/>
        <w:gridCol w:w="3559"/>
        <w:gridCol w:w="2099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ílová skup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třeba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k ji naplňujeme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k ji naplnit chceme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kážky</w:t>
            </w:r>
          </w:p>
        </w:tc>
      </w:tr>
      <w:tr>
        <w:trPr>
          <w:trHeight w:val="4099" w:hRule="atLeast"/>
        </w:trPr>
        <w:tc>
          <w:tcPr>
            <w:tcW w:w="22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b/>
                <w:color w:val="000000"/>
              </w:rPr>
              <w:t>Předškoláci – 3-6</w:t>
            </w:r>
            <w:r>
              <w:rPr>
                <w:rFonts w:eastAsia="Times New Roman" w:cs="Times New Roman"/>
                <w:color w:val="000000"/>
              </w:rPr>
              <w:b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třeba socializace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+ být připraven na vstup na ZŠ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 Roudnici existují: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6x MŠ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mateřské centrum a předškolní klub pod SAS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terénní SAS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ohybovky a tanec v Trendu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ZUŠ – přípravka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knihovna, dílničky, plavání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dětská hřiště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-Matýsek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AD Naděje: pedagogický pracovník pro děti i rodiče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AD FCH: videotrénink interakcí pro rodiče (jak pracovat s dětmi a vztahovat se k nim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mo Roudnici: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terénní SAS (Ředhošť, Mšené-Lázně, Rohatce), TP (Straškov-ubytovna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MŠ: Doksany, Mšené-Lázně, Straškov, Rohatce, Martiněves, Budyně – nenavštěvují (překážka – obědy)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zachovat stávající +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zdostupnit aktivity prostorově, časově a finančně (MŠ a předškolní klub) = zbudovat kluby pro rodiče s dětmi pod SAS– Straškov (+ udržet Roudnici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dostat je do MŠ: Budyně, Mšené-Lázně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utovní klub pro rodiče s dětmi po venkově pod SAS (ala pojízdné NZDM): kolem obce Mšené-lázně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ovinný poslední rok před školou ve školce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říměstské tábory pro předškoláky Roudnice, Straškov (Naděje, FCH, OSV, Matýsek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Dozor nad hřišti a péče o ně (VPP, VS/AP, APK, OPP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okračovat v odpuštění školného dětem z rodin v HN, a vybraným dětem uhradit (částečně) stravné (FCH dary a sbírky, Obědy do škol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vyjednat s MŠ možnost odchodu dětí před obědem (umožnit obědy doma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zbudovat hřiště před AD Naděje pro předškoláky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zahrada v Jungmannově ul (pro starší děti z NZDM a děti z družiny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terénní SAS: Ředhošť, Mšené-Lázně, Rohatce, Budyně, Straškov + Roudnice</w:t>
            </w:r>
          </w:p>
          <w:p>
            <w:pPr>
              <w:pStyle w:val="Normal"/>
              <w:widowControl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TP Naděje rozšířit o Mšené-Lázně a Budyni (bez kamenného zázemí, ale ideální autokar, dodávka)   (ale rozšířit o dluhovou poradnu – do PS bezpečí, SPJ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9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Školáci – 7-1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„</w:t>
            </w:r>
            <w:r>
              <w:rPr>
                <w:rFonts w:eastAsia="Times New Roman" w:cs="Times New Roman"/>
                <w:color w:val="000000"/>
              </w:rPr>
              <w:t xml:space="preserve">Smysluplné“ trávení volného času: </w:t>
              <w:br/>
              <w:t>Rozvoj dovedností, rozvoj osobnosti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DDM Trend, ZUŠ, Matýsek, Skaut, fotbal, hokej, NZDM Matýsek, NZDM Charita, Centrum Hláska (Klub - doučování, volnočasové aktivity)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Hřiště (pro tuto CS jich je málo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SAS klub pro děti do 10ti let (pravidelná aktivita muzikoterapie + tvořivé dílny pro uzavřenou skupinu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galerie, knihovna – aktivity pro děti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color w:val="000000"/>
              </w:rPr>
              <w:t>-ŘKF v klášteře: ateliér Výtvarka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skatepark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adrenalinové vyžití (stěna, lanové centrum…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hřiště na míčové hry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dopravní hřiště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NZDM pojízdné po venkově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NZDM kamenné ve Straškově (oddělit prostorově od PK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udržet  NZDM v Roudnici ve stávajícím objemu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ropojit NZDM s DDM a dostat děti do kroužků DDM a dalších (MOP nebo grátis od DDM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ravidelné kroužky při NZDM dle zájmu (anketa KPSS) a vybavit je plus zabezpečit zúročení naučeného (festivaly, soutěže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-Skauting otevřít dětem ze sociálně slabých rodin (mají i lezeckou stěnu a lanové centrum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společné akce NZDM a Junáku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úprava zahrady v Jungmannově (I. fáze: terénní úpravy a základní herní a odpočinkové prvky, II. fáze: stěna, lana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KC a hřiště: město nemá objekty ani pozemky – lanové centrum v zahradě v Jungmannově?</w:t>
            </w:r>
          </w:p>
        </w:tc>
      </w:tr>
      <w:tr>
        <w:trPr/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Být vzdělán – uspět v hlavním vzdělávacím proudu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úspěšný program prevence záškoláctví na ZŠ Straškov (spolupráce ZŠ a TP Naděje) – po intervencích už jen 1 dítě s problém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Asistenti pedagoga v celkové míře 11 úvazků na území ORP Roudnice (Rce, Mšené-lázně, Budyně, Starškov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doučování v obou NZDM jak skupinové tak individuáln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SAS: podpora rodin ve školní přípravě (doučování v rodinách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na všech ZŠ individuální doučování dle domluvy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doučování v AD Naděje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-rozšířit straškovský program proti záškoláctví do dalších škol na území ORP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nastavit pravidla omlouvání zameškaných hodin mezi OSPOD, školami a pediatr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Asistenti pedagoga v objemu 21 úvazků, rozvrstvení 1,0 úvazku AP na školu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školní psycholog v objemu 1x týdně v každé škole (kromě 1.ZŠ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zachovat doučování v NZD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doučování v rodinách (pod SAS) rozšířit i na venkovské lokalit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podpořit finančně učitele doučující na ZŠ v osobním volnu zdarm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využít k doučování AP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zvýšit účast dětí na školních „předmětových“ kroužcích (angličtina apod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opřít podporu dítěte na škole o diagnostiku PPP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rozšířit DAPky na školách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vzdělat pedagogy a podpořit jejich dovednosti při práci s dětmi ze SVL (DVPP, videotrénink, dramatizace, peer aktivity učitelů, metodické WS pedagogů se sociálními pracovníky, supervize na školách s případným využitím školních psychologů…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okračovat ve vzdělávání na středním stupni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burzy SŠ, dny otevřených dveří, výchovní poradci na ZŠ, IPS ÚP, prezentace SŠ na ZŠ (i pro rodiče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v NZDM FCH besedy se zástupci profesí + ukázky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PPP – diagnostika pro volbu oboru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prezentace zaměstnavatelů na 2.ZŠ (2JCP, Hošťka…)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zachovat co je plus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finančně podpořit PPP pro plošné diagnostikování vhodného oboru u vycházejících žáků Z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kariérové poradenství v NZDM a na ZŠ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) individuáln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) skupinové: exkurze k zaměstnavatelům, hry na život (C´est la vie, Šikmá plocha, Ghett Out), sebepoznávací herní cvičení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ochutnávky oborů na SŠ (od 7. do 9.třídy)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oborové“ kroužky na SŠ pro děti ze ZŠ v odpoledních hodinách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prezentace zaměstnavatelů na Z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stipendijní program (MŠMT, Verda, Retrostipendia ČvT, Kraj…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přinést positivní příklad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) pojízdná skupina příběhů překonávání překáže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) koučin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) dobrovolnický program, peer progra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) naučná lidská stezka příkladů dobré prax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</w:rPr>
              <w:t>e) podpora zaměstnanosti vzdělaných (viz PS zam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ředoškoláci 16-1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Dokončit střední školu s vidinou zaměstnání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podpora středoškoláků v Hlásce, v NZDM –zprostředkování praxe, komunitní kruhy o povolání, pracovní a vzdělávací workshopy, zapůjčení PC v rámci NZDM, doučování, podpora talentu (například v kreslení-výstavy v galerii apod.) Spolupráce s různými institucemi jako je právě galerie apod. Rozvoj finanční gramotnosti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prostředkování exkurzí na různá pracoviště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ýměnné pobyty mezi NZDM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odřipská SŠ poskytuje studentům zápůjčkou NTB – kdo odejde, musí vrátit (motivace dokončení SŠ)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stipend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NZDM: a) individuální a b) skupinová podpora středoškoláků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učování, pomoc s úkoly, vedení rozhovoru o vybraném povolání (poradenské rozhovory), posilování motivace k dokončení školy diskuzemi v rámci aktivity Svět a Já při NZDM.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motivační opatření k dokončení SŠ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) benefity od SŠ: NTB, ŘP B, T, opravnění na motorovou pilu, svářečský průkaz, VZV, atp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) reálná vidina práce: spolupráce škol a zaměstnavatelů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) stipendia (nadační, resortní, od zaměstnavatelů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Být připraven na zaměstnání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- pracovní poradenství na školách – soft skills (už od ZŠ, ale hlavně SŠ plus i v NZDM): školy + NNO + IPS ÚP + personalisté firem + vzdělání pedagogů a sociálních pracovníků v pracovním poradenství (dramatizace, videotrénink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lacené praxe u zaměstnavatelů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 zprostředkování letních brigád školou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ladí dospělí 20 - 2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Uspět ve světě dospělosti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FG na školách v hodinách Mj a Ov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rodinná výchova na školách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SAS, TP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NZDM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Nácvik rodičovských a partnerských dovedností hrou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ouštění dokumentů zaměřených na rodinu (např. Paterčata, Čtyři v tom, Navždy spolu,…) a následné diskuze na toto téma.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skuze zaměřené na rodinu a zaměstnání v rámci aktivity Svět a já při NZDM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Podpora finanční gramotnosti hrou „Finanční svoboda“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prostředkování sociokulturního prostředí (např. koncerty a různá vystoupení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imární a sekundární poradenství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prostředkování exkurzí na různá pracoviště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zvyšování FG (ZŠ, NZDM, SŠ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pracovní poradenství (viz výše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hry na dospělost (viz výše – i na SŠ, nejen na ZŠ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vzdělávání pedagogů a sociálních pracovníků v pracovním poradenstv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výměnné pobyty škol ČR – zahraničí (orientace, komunikace, rozhled, odvaha, přechod, překlad): lze využít i jako motivační aspekt pro úspěšnou školní docházku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vštěpování, rozvíjení rodičovských kompetencí</w:t>
            </w:r>
          </w:p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  <w:color w:val="000000"/>
              </w:rPr>
              <w:t>Výměnné pobyty mezi NZDM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epatologicky trávit volný čas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Viz výše u školáků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NZDM 15-26 udržet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jednorázové akce a hepeningy alá Úštěk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</w:rPr>
              <w:t>-zvýhodněné vstupné pro osoby v hmotné nouzi do bazénu, na koupaliště, na zimní stadion, do kina, do divadla…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F79646"/>
        </w:rPr>
      </w:pPr>
      <w:r>
        <w:rPr>
          <w:rFonts w:cs="Times New Roman"/>
          <w:b/>
          <w:color w:val="F79646"/>
        </w:rPr>
      </w:r>
    </w:p>
    <w:p>
      <w:pPr>
        <w:pStyle w:val="Normal"/>
        <w:jc w:val="center"/>
        <w:rPr>
          <w:rFonts w:cs="Times New Roman"/>
          <w:b/>
          <w:b/>
          <w:color w:val="F79646"/>
        </w:rPr>
      </w:pPr>
      <w:r>
        <w:rPr>
          <w:rFonts w:cs="Times New Roman"/>
          <w:b/>
          <w:color w:val="F79646"/>
        </w:rPr>
      </w:r>
    </w:p>
    <w:p>
      <w:pPr>
        <w:pStyle w:val="Normal"/>
        <w:jc w:val="center"/>
        <w:rPr>
          <w:rFonts w:cs="Times New Roman"/>
          <w:b/>
          <w:b/>
          <w:color w:val="F79646"/>
        </w:rPr>
      </w:pPr>
      <w:r>
        <w:rPr>
          <w:rFonts w:cs="Times New Roman"/>
          <w:b/>
          <w:color w:val="F79646"/>
        </w:rPr>
      </w:r>
    </w:p>
    <w:p>
      <w:pPr>
        <w:pStyle w:val="Normal"/>
        <w:jc w:val="center"/>
        <w:rPr>
          <w:rFonts w:cs="Times New Roman"/>
          <w:b/>
          <w:b/>
          <w:color w:val="F79646"/>
        </w:rPr>
      </w:pPr>
      <w:r>
        <w:rPr>
          <w:rFonts w:cs="Times New Roman"/>
          <w:b/>
          <w:color w:val="F79646"/>
        </w:rPr>
      </w:r>
    </w:p>
    <w:p>
      <w:pPr>
        <w:pStyle w:val="Normal"/>
        <w:jc w:val="center"/>
        <w:rPr>
          <w:rFonts w:cs="Times New Roman"/>
          <w:b/>
          <w:b/>
          <w:color w:val="F79646"/>
        </w:rPr>
      </w:pPr>
      <w:r>
        <w:rPr>
          <w:rFonts w:cs="Times New Roman"/>
          <w:b/>
          <w:color w:val="F79646"/>
        </w:rPr>
      </w:r>
    </w:p>
    <w:p>
      <w:pPr>
        <w:pStyle w:val="Normal"/>
        <w:jc w:val="center"/>
        <w:rPr>
          <w:rFonts w:cs="Times New Roman"/>
          <w:b/>
          <w:b/>
          <w:color w:val="F79646"/>
        </w:rPr>
      </w:pPr>
      <w:r>
        <w:rPr>
          <w:rFonts w:cs="Times New Roman"/>
          <w:b/>
          <w:color w:val="F79646"/>
        </w:rPr>
      </w:r>
    </w:p>
    <w:p>
      <w:pPr>
        <w:pStyle w:val="Normal"/>
        <w:jc w:val="center"/>
        <w:rPr>
          <w:rFonts w:cs="Times New Roman"/>
          <w:b/>
          <w:b/>
          <w:color w:val="F79646"/>
        </w:rPr>
      </w:pPr>
      <w:r>
        <w:rPr>
          <w:rFonts w:cs="Times New Roman"/>
          <w:b/>
          <w:color w:val="F79646"/>
        </w:rPr>
      </w:r>
    </w:p>
    <w:p>
      <w:pPr>
        <w:pStyle w:val="Normal"/>
        <w:jc w:val="center"/>
        <w:rPr>
          <w:rFonts w:cs="Times New Roman"/>
          <w:b/>
          <w:b/>
          <w:color w:val="F79646"/>
        </w:rPr>
      </w:pPr>
      <w:r>
        <w:rPr>
          <w:rFonts w:cs="Times New Roman"/>
          <w:b/>
          <w:color w:val="F79646"/>
        </w:rPr>
      </w:r>
    </w:p>
    <w:p>
      <w:pPr>
        <w:pStyle w:val="Normal"/>
        <w:jc w:val="center"/>
        <w:rPr>
          <w:rFonts w:cs="Times New Roman"/>
          <w:b/>
          <w:b/>
          <w:color w:val="F79646"/>
        </w:rPr>
      </w:pPr>
      <w:r>
        <w:rPr>
          <w:rFonts w:cs="Times New Roman"/>
          <w:b/>
          <w:color w:val="F79646"/>
        </w:rPr>
      </w:r>
    </w:p>
    <w:p>
      <w:pPr>
        <w:pStyle w:val="Normal"/>
        <w:jc w:val="center"/>
        <w:rPr>
          <w:rFonts w:cs="Times New Roman"/>
          <w:b/>
          <w:b/>
          <w:color w:val="F79646"/>
        </w:rPr>
      </w:pPr>
      <w:r>
        <w:rPr>
          <w:rFonts w:cs="Times New Roman"/>
          <w:b/>
          <w:color w:val="F79646"/>
        </w:rPr>
      </w:r>
    </w:p>
    <w:p>
      <w:pPr>
        <w:pStyle w:val="Normal"/>
        <w:jc w:val="center"/>
        <w:rPr>
          <w:rFonts w:cs="Times New Roman"/>
          <w:b/>
          <w:b/>
          <w:color w:val="F79646"/>
        </w:rPr>
      </w:pPr>
      <w:r>
        <w:rPr>
          <w:rFonts w:cs="Times New Roman"/>
          <w:b/>
          <w:color w:val="F79646"/>
        </w:rPr>
      </w:r>
    </w:p>
    <w:p>
      <w:pPr>
        <w:pStyle w:val="Normal"/>
        <w:jc w:val="center"/>
        <w:rPr/>
      </w:pPr>
      <w:r>
        <w:rPr/>
        <w:t>Zaměstnanost</w: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65"/>
        <w:gridCol w:w="3926"/>
        <w:gridCol w:w="3604"/>
        <w:gridCol w:w="2054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ílová skupin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třeba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k ji naplňujeme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k ji naplnit chcem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kážky</w:t>
            </w:r>
          </w:p>
        </w:tc>
      </w:tr>
      <w:tr>
        <w:trPr/>
        <w:tc>
          <w:tcPr>
            <w:tcW w:w="229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S1 – Dlouhodobě nezaměstnaní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ýt motivován a připraven ke vstupu na legální pracovní trh (soft skills)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RIP – „Soc. vyloučené lokality Úst. Kraje“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Job kluby, motivační kurzy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Sociální práce ÚP v terénu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racovní poradenství jako FČ TP Naděje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okračovat v pracovně poradenských aktivitách plus: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rovázat pracovní poradenství s poradenstvím dluhovým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oskytovat PP externě pro UoZ pod IAP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využít VS nebo AP, dokud není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VPP doprovodit pracovním poradenstvím a sociálními službami a točit na VPP lidi (nekonzervovat)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sociální podnik jako trenažér dovedností a komplex aktivit motivačních, aktivizačních, kvalifikačních, poradenských a zaměstnanostních, zaměstnanci SF se rekrutují z VPP; návrh SF: pro celé ORP – malé technické služb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ad SP: nevíme v čem podnikat (překonání: analýza trhu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obce si raději na VPP nevezmou nikoho než neprověřeného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minimální šance se z VPP posunout dál (přes podpůrné služby)</w:t>
            </w:r>
          </w:p>
        </w:tc>
      </w:tr>
      <w:tr>
        <w:trPr/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stupná práce pod slušnou smlouvu za adekvátní mzdu</w:t>
            </w:r>
          </w:p>
          <w:p>
            <w:pPr>
              <w:pStyle w:val="ListParagraph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PM, VPP, SÚPM, grantové a regionální individuální projekty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svozy zaměstnanců Johnson Controls, Tesco, Ahold, Meva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Soc. zodpovědné zadávání veřejných zakázek: zaměstnat na zakázce 5%-10% dlouhodobě nezaměstnaných /absolventů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Sociální podnik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VPP podmíněné AP (VS), SÚPM, PPM z IP NNO a RIP ÚP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Spolupráce poskytovatelů soc. služeb a ÚP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Využít zemědělského charakteru regionu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řilákat zaměstnavatele (výhodná poloha – Praha, železnice, D8, řeka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Zaměstnavatele nabízí DPP, práci na černo, nebo nízkou mzdu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řevis nabídky na poptávkou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ro soc. podnikání chybí vhodný realizátor a podnikatelský plán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Špatná dopravní obslužnost pro malé obce a ve směnném provozu (=Zlepšit dopravní obslužnost vesnic (směnný provoz zaměstnavatelů)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Město nemá pozemky</w:t>
            </w:r>
          </w:p>
        </w:tc>
      </w:tr>
      <w:tr>
        <w:trPr/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ddlužit se</w:t>
            </w:r>
          </w:p>
        </w:tc>
        <w:tc>
          <w:tcPr>
            <w:tcW w:w="3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iz PS soc. pat. jevy a bydlení</w:t>
            </w:r>
          </w:p>
        </w:tc>
        <w:tc>
          <w:tcPr>
            <w:tcW w:w="5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ít praxi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Odborná praxe do 30 let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Soc. zodpovědné zadávání veřejných zakázek: zaměstnat na zakázce 5%-10% dlouhodobě nezaměstnaných /absolventů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okračování projektové podpory absolventů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SF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spolupráce SŠ a zaměstnavatelů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raxe (práce na zkoušku) v projektech OPZ, pracovní asistenc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S 4 - zaměstnavatel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S 2 – Mít kvalifikovanou a připravenou pracovní sílu s praxí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rekvalifikace v RIPu „SVL Ústeckého kraje“ na základě BDG nebo ERG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Nastavit obory reg. školství podle poptávky na trhu práce (v současné chvíli hlavně řemesla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rojekt „návrat do školních lavic“ (spolupráce SŠ + ÚP + neziskovka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Chceme cílené RK pro zaměstnavatele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Spolupráce středních škol a zaměstnavatelů – cílené vzdělávání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Nejsou velcí a stabilní zaměstnavatelé</w:t>
            </w:r>
          </w:p>
        </w:tc>
      </w:tr>
    </w:tbl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</w:rPr>
      </w:r>
    </w:p>
    <w:p>
      <w:pPr>
        <w:pStyle w:val="Normal"/>
        <w:jc w:val="center"/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</w:rPr>
      </w:r>
    </w:p>
    <w:p>
      <w:pPr>
        <w:pStyle w:val="Normal"/>
        <w:jc w:val="center"/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</w:rPr>
      </w:r>
    </w:p>
    <w:p>
      <w:pPr>
        <w:pStyle w:val="Normal"/>
        <w:jc w:val="center"/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</w:rPr>
      </w:r>
    </w:p>
    <w:p>
      <w:pPr>
        <w:pStyle w:val="Normal"/>
        <w:jc w:val="center"/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</w:rPr>
      </w:r>
    </w:p>
    <w:p>
      <w:pPr>
        <w:pStyle w:val="Normal"/>
        <w:jc w:val="center"/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</w:rPr>
      </w:r>
    </w:p>
    <w:p>
      <w:pPr>
        <w:pStyle w:val="Normal"/>
        <w:jc w:val="center"/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</w:rPr>
      </w:r>
    </w:p>
    <w:p>
      <w:pPr>
        <w:pStyle w:val="Normal"/>
        <w:jc w:val="center"/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Bydlení, veřejný prostor</w:t>
      </w:r>
      <w:r>
        <w:rPr>
          <w:rFonts w:cs="Times New Roman"/>
          <w:b/>
          <w:color w:val="1F497D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.1 Roudnice nad Labem - město</w: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80"/>
        <w:gridCol w:w="3896"/>
        <w:gridCol w:w="3634"/>
        <w:gridCol w:w="2024"/>
      </w:tblGrid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ílová skupin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třeb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k ji naplňujeme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k ji naplnit chceme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kážky</w:t>
            </w:r>
          </w:p>
        </w:tc>
      </w:tr>
      <w:tr>
        <w:trPr/>
        <w:tc>
          <w:tcPr>
            <w:tcW w:w="231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S1 – sociálně vyloučení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Získat stálé bydlení v městském bytě na sídlišti Hracholusky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+Terénní pracovnic města mají doporučující hlas v bytové komisi 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 Rada města ale rizikovým žadatelům raději byt nepřidělí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bytová koncep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jasná pravidla přidělování bytů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prostupné bydlení jako zásluhový systém: připravení a ověření klienti do vyčleněných dislokovaných bytů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oddlužení vůči městu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ěsto nevnímá dobře žadatele v insolvenci</w:t>
            </w:r>
          </w:p>
        </w:tc>
      </w:tr>
      <w:tr>
        <w:trPr/>
        <w:tc>
          <w:tcPr>
            <w:tcW w:w="23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ít kvalitní dostupné bydlení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</w:rPr>
              <w:t>Udržení stávajícího městského bytového fondu (170 bytů) a jeho zhodnocení (z IROP nebo MMR): Barákova, Masarykova, Alej 17. Listopadu, Palackého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dluhy u města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privatizační záměr v případě Barákovy ulice</w:t>
            </w:r>
          </w:p>
        </w:tc>
      </w:tr>
      <w:tr>
        <w:trPr/>
        <w:tc>
          <w:tcPr>
            <w:tcW w:w="23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(mít kompetence) udržet si standardní bydlení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systém prostupného bydlení: od krizového bydlení přes tréninkové a podporované až na volný trh – doprovodné sociální služby (SAS, TP) neb speciální program z OPZ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tréninkové byty města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Bezpečný nájemní vztah (mít standardní nájemní smlouvu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intervence SAS v případě pro klienty nevýhodných smluv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právní servis, konzultace nájemních smluv (ale nejen nájemníkům, i pronajímatelům) – může být součástí SAS nebo speciálního programu z OPZ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stálá intervence NNO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tabilizovaná finanční situace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sociální služby: v Rci SAS, TP, AD, dluh. poradna, prac. poradenství, dále dluh. porada DCH Ltm, Poradna při finanční tísni Ústí, Rubikon Ústí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zachovat služb</w:t>
            </w:r>
            <w:bookmarkStart w:id="0" w:name="_GoBack1"/>
            <w:bookmarkEnd w:id="0"/>
            <w:r>
              <w:rPr>
                <w:rFonts w:cs="Times New Roman"/>
              </w:rPr>
              <w:t>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posílit zvyšování finanční gramotnosti od mládež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jednání s exekutory o výši splátek (dluhová poradna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využívání institutu zvláštního příjemc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</w:rPr>
              <w:t xml:space="preserve">-nabídka práce a podpora při vstupu na pracovní trh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neochota ÚP k využívání institutu zvláštního příjemce</w:t>
            </w:r>
          </w:p>
        </w:tc>
      </w:tr>
      <w:tr>
        <w:trPr/>
        <w:tc>
          <w:tcPr>
            <w:tcW w:w="23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ít poblíž bydliště místo k setkávání (jak dospělí tak děti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Hracholusky: hřiště, na které se Neromové bojí chodit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problémová zídka u parkoviště vedle barů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komunitně zbudovat hřiště a posezení v Hracholuskách (zapojení „všech“ místních obyvatel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pozemky</w:t>
            </w:r>
          </w:p>
        </w:tc>
      </w:tr>
      <w:tr>
        <w:trPr/>
        <w:tc>
          <w:tcPr>
            <w:tcW w:w="231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S2 – veřejnost (integrovaní nájemníci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ít bezproblémové sousedy bez ohledu na etnicitu, ale bez návštěv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domovnice v domě města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poskytování TSP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systém prostupného bydlení (prověření, nerizikoví nájemníci)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komunitní autority: domovnictví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bsence společné autority pro všechny rodiny</w:t>
            </w:r>
          </w:p>
        </w:tc>
      </w:tr>
      <w:tr>
        <w:trPr/>
        <w:tc>
          <w:tcPr>
            <w:tcW w:w="23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edoplácet 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odružné měření vody a všech dalších energií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ít klid v okolí domu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pochůzky MP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kamerový systém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-komunitní autority: asistenti prevence kriminality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programy „na vzduchu“ pro děti a mládež (terénní forma NZDM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absence společné autority pro všechny rodiny</w:t>
            </w:r>
          </w:p>
        </w:tc>
      </w:tr>
      <w:tr>
        <w:trPr/>
        <w:tc>
          <w:tcPr>
            <w:tcW w:w="231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S3 – pronajímatelé včetně měst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ít bezproblémové, platící a prověřené nájemníky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systém prostupného bydlení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posuzování bonity žadatele o byt protidluhovou poradnou či jinými službami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ít páky, jak se rychle zbavit neplatících nájemníků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nájemcem NNO, klient podnájemce nebo v režimu azylového bydlení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</w:rPr>
              <w:t>Mít záruky za nájemníky a servis pro řešení případných nesrovnalostí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fond na kauce nebo garanční fond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vtáhnout soukromé pronajímatele do prostupného bydlení a nabídnout jim nejlepší z nejlepších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vysvětlit minimalizaci rizik sousedům (CS2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kauce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ít nerizikovou smlouvu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právní servis i pro pronajímatele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vzorové nájemní smlouvy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pravidla prostupného bydlení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b/>
          <w:b/>
        </w:rPr>
      </w:pPr>
      <w:r>
        <w:rPr>
          <w:rFonts w:cs="Times New Roman"/>
          <w:b/>
        </w:rPr>
        <w:t>1.2 obce v ORP Roudnice n.L.</w:t>
      </w:r>
    </w:p>
    <w:p>
      <w:pPr>
        <w:pStyle w:val="Normal"/>
        <w:spacing w:lineRule="atLeast" w:line="10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5"/>
        <w:gridCol w:w="3881"/>
        <w:gridCol w:w="3649"/>
        <w:gridCol w:w="2009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ílová skupin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třeba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k ji naplňujeme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k ji naplnit chcem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kážky</w:t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S1 – sociálně vyloučení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valitní bezpečné zdraví neohrožující bydlení na venkově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ovést šetření stavebního stavu a hygienických podmínek objektů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. stavební techni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. kontrola: stavební úřad, hygiena, hasiči, OSPOD = vyvinout nátlak na majitele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iii. nabídka kvalitního bydlení jind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</w:rPr>
              <w:t>-riziko ztráty bydlení (pronajímatel nezlepší stav, ale vypoví smlouvu)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valitní smlouva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SAS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posílit služby SAS a TP, zavést právní poradenství (pod SAS nebo TP nebo zvláštní program z OPZ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/>
      </w:pPr>
      <w:r>
        <w:rPr/>
        <w:t>Prevence sociálně patologických jevů, bezpečí, zdraví a rodina</w: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80"/>
        <w:gridCol w:w="3851"/>
        <w:gridCol w:w="3649"/>
        <w:gridCol w:w="2009"/>
      </w:tblGrid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ílová skupin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třeba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k ji naplňujeme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b/>
              </w:rPr>
              <w:t>jak ji naplnit chceme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kážky</w:t>
            </w:r>
          </w:p>
        </w:tc>
      </w:tr>
      <w:tr>
        <w:trPr/>
        <w:tc>
          <w:tcPr>
            <w:tcW w:w="235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S1 – sociálně vyloučení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tabilizovat finanční situaci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sociální služby: v Rci SAS, TP, AD, dluh. poradna, prac. poradenství, dále dluh. porada DCH Ltm, Poradna při finanční tísni Ústí, Rubikon Ústí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zachovat služb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posílit zvyšování finanční gramotnosti od mládež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jednání s exekutory o výši splátek (dluhová poradna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využívání institutu zvláštního příjem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nabídka práce a podpora při vstupu na pracovní trh 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motivace kupř. bydlení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/>
              </w:rPr>
              <w:t>-neochota ÚP k využívání institutu zvláštního příjemce</w:t>
            </w:r>
          </w:p>
        </w:tc>
      </w:tr>
      <w:tr>
        <w:trPr/>
        <w:tc>
          <w:tcPr>
            <w:tcW w:w="235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dravé a funkční rodinné prostředí (klima) -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a. hygiena, životospráva: být zdráv, mít kvalitní stravu, žít v čistém prostředí, dostupnost zdravotní péč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OSPOD dohled v terénu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spolupráce OSPOD a SA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osvěta a nácvik v AD, SAS a NZDM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školy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zachovat stávající služby plus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zajistit obědy pro dět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nabídnou SS širší veřejnosti (marketingová kampaň)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zvýšit kapacity SAS (terén i klub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ad. obědy: administrativní zátěž škol (jídelen)</w:t>
            </w:r>
          </w:p>
        </w:tc>
      </w:tr>
      <w:tr>
        <w:trPr/>
        <w:tc>
          <w:tcPr>
            <w:tcW w:w="235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dravé a funkční rodinné prostředí (klima) –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 b. sociální potřeby (zdravé vztahy v rodině, v sousedství, ve společnosti, rodičovské kompetence...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SAS, AD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OSPOD 2 lidi z C2 do 30.6.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ZŠ: výchovní poradci, školní psychologové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TD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NZDM: výchova k rodičovstv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částečně mediace – Matýsek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</w:rPr>
              <w:t>-částečně krizová pomoc - Naděje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posílit SAS (terén i klub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podpořit OSPOD v pořádání případových a rodinných konferenc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rozšířit kapacity TD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navýšit kapacity OSPOD a OSP OSVaZ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NZDM: výchova k rodičovstv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mediace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posílit metodické vedení pěstounů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otevřít intervenční centru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.krizová pomoc pro oběti domácího násil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osvěta v oblasti domácího násilí (jak potenciálních obětí, tak institucí)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otevřít poradnu pro rodinu a mezilidské vztahy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5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Zdravé a funkční rodinné prostředí (klima) </w:t>
            </w:r>
            <w:r>
              <w:rPr>
                <w:rFonts w:eastAsia="Times New Roman" w:cs="Times New Roman"/>
                <w:color w:val="000000"/>
              </w:rPr>
              <w:t xml:space="preserve">- absence SPJ –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DROGY + ALKOHOL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K - centrum LTM, kontaktní pracoviště Rce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TP zaměřené na uživatele OPL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Drogová prevence na ZŠ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oradenství OSV (OSP) - preventista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ČR – besedy na ZŠ: bezpečnost, drogy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K-centrum –  besedy pro rodiče – malý zájem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Drog prevence pro pěstouny (tam je zájem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Oddělení léčby závislostí psychiatrické léčebny v H.Beřkovicích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Městská policie – prevence pro malé děti BESIP, na požádání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Testování na přítomnost drog na OSPOD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Udržet K-centrum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Udržet TP pro uživatele OPL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K-centrum besedy na ZŠ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oradenství udržet i pro rodiče (oddělené prostory od K-centra)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individuální testování na OSPODu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Město nemá vhodné prostory pro poradenství</w:t>
            </w:r>
          </w:p>
          <w:p>
            <w:pPr>
              <w:pStyle w:val="ListParagraph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235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dravé prostředí - </w:t>
            </w:r>
          </w:p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Times New Roman" w:cs="Times New Roman"/>
                <w:color w:val="000000"/>
              </w:rPr>
              <w:t xml:space="preserve">- absence SPJ - </w:t>
            </w:r>
            <w:r>
              <w:rPr>
                <w:rFonts w:eastAsia="Times New Roman" w:cs="Times New Roman"/>
                <w:b/>
                <w:color w:val="000000"/>
              </w:rPr>
              <w:t>HAZARD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Snaha o zákaz hazardu (veřejnost projevuje nespokojenost s nonstop provozem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roběhla petice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Proběhl průzkum dopadu hazardu v RCI – DP studenta VOŠ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Ve ŠVP finanční gramotnost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obecně závaznou vyhlášku zakazující hazard na území města a tím zvýšit bezpečí obyvatel (na herny nabalena trestná a přestupková činnost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Nebo alespoň omezit dobu a omezit lokality (blízkost chráněných objektů)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zvyšování FG u dospělých + dětí (mládeže) – v NZD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Zákaz VLT musí schválit ministerstvo financí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9 mil / rok do rozpočtu města (přičemž 3,3 miliony ročně do SS)</w:t>
            </w:r>
          </w:p>
        </w:tc>
      </w:tr>
      <w:tr>
        <w:trPr>
          <w:trHeight w:val="5417" w:hRule="atLeast"/>
        </w:trPr>
        <w:tc>
          <w:tcPr>
            <w:tcW w:w="235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dravé prostředí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- absence SPJ – </w:t>
            </w:r>
            <w:r>
              <w:rPr>
                <w:rFonts w:eastAsia="Times New Roman" w:cs="Times New Roman"/>
                <w:b/>
                <w:color w:val="000000"/>
              </w:rPr>
              <w:t>LICHVA a VYDÍRÁNÍ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zneužití sociálně slabých (např. senioři, hendikepovaní) k půjčkám, podvody</w:t>
            </w:r>
          </w:p>
        </w:tc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ČR – provádí preventivní činnost a osvětu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Odstíháno minimum případů  - stáhnutí žaloby (1 – 2 případy na Litoměřicku), spíše vydírání než lichva (důkazní materiál)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Osvěta seniorů a hendikepovaných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Vytrhnout zneužívané osoby = slabší z ohroženého prostředí (azyl. Bydlení, krizová pomoc)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APK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Case management – spolupráce OSV+ PČR + lékař + poskytovatelé SS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Aktivní depistáž v terénu, Charita, Naděje, OSV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Terénní programy (Naděje) rozšířit i na CS diagnostikovaných osob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Velmi těžko se hledá vhodná osoba na APK bez rodinně rodových nebo obchodních vazeb v SVL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 1 – sociálně vyloučení + CS 2 - veřejnos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ezpečí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Udržování sociálního smíru mezi skupinami pomocí sociálních služeb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Kamerový systém, MP, PČR (30 kamer)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Změna legislativy fungování sběren surovin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Navýšení stavu městské policie o 3 osoby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APK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Osvětlení na Sladkovského a přístup k němu – (úprava terénu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color w:val="000000"/>
              </w:rPr>
              <w:t>-Zlepšit možnosti parkování na sídlišti (např. Centrální parkování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APK – výběr vhodných osob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ÁVRHOVÁ ČÁST</w:t>
      </w:r>
    </w:p>
    <w:p>
      <w:pPr>
        <w:pStyle w:val="Normal"/>
        <w:spacing w:before="0" w:after="0"/>
        <w:jc w:val="both"/>
        <w:rPr>
          <w:rFonts w:cs="Arial"/>
          <w:b/>
          <w:b/>
          <w:color w:val="008000"/>
          <w:u w:val="single"/>
        </w:rPr>
      </w:pPr>
      <w:r>
        <w:rPr>
          <w:rFonts w:cs="Arial"/>
          <w:b/>
          <w:color w:val="008000"/>
          <w:u w:val="single"/>
        </w:rPr>
      </w:r>
    </w:p>
    <w:tbl>
      <w:tblPr>
        <w:tblW w:w="1424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66"/>
        <w:gridCol w:w="422"/>
        <w:gridCol w:w="38"/>
        <w:gridCol w:w="991"/>
        <w:gridCol w:w="1531"/>
        <w:gridCol w:w="7303"/>
        <w:gridCol w:w="30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1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ZDĚLÁVÁNÍ</w:t>
            </w:r>
          </w:p>
        </w:tc>
        <w:tc>
          <w:tcPr>
            <w:tcW w:w="9855" w:type="dxa"/>
            <w:gridSpan w:val="4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Priorita:</w:t>
            </w:r>
          </w:p>
        </w:tc>
        <w:tc>
          <w:tcPr>
            <w:tcW w:w="11881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pořit předškolní přípravu dětí ze socio-kulturně znevýhodňujícího prostředí a vyrovnat šance dětí nastupujících povinnou školní docházku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 Obecný cíl:</w:t>
            </w:r>
          </w:p>
        </w:tc>
        <w:tc>
          <w:tcPr>
            <w:tcW w:w="11881" w:type="dxa"/>
            <w:gridSpan w:val="7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m známé děti ze sociálně slabých rodin/socio-kulturně znevýhodňujícího prostředí/ze SVL  se budou účastnit (povinné) roční předškolní přípravy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1 Specifický cíl:</w:t>
            </w:r>
          </w:p>
        </w:tc>
        <w:tc>
          <w:tcPr>
            <w:tcW w:w="11881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Od ledna 2016 je ročně podpořeno 7 rodin v Klubu pro rodiče s dětmi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3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33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33" w:type="dxa"/>
            <w:gridSpan w:val="2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énní předškolní příprava SAS  je jednou z klíčových aktivit projektu OPZ</w:t>
            </w:r>
          </w:p>
        </w:tc>
        <w:tc>
          <w:tcPr>
            <w:tcW w:w="156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příprava a podání projektové žádosti na podzim 2015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realizace projektu  v  lednu 2016</w:t>
            </w:r>
          </w:p>
        </w:tc>
        <w:tc>
          <w:tcPr>
            <w:tcW w:w="1451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 rodin</w:t>
            </w:r>
          </w:p>
        </w:tc>
        <w:tc>
          <w:tcPr>
            <w:tcW w:w="7333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2 Specifický cíl:</w:t>
            </w:r>
          </w:p>
        </w:tc>
        <w:tc>
          <w:tcPr>
            <w:tcW w:w="11851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3 děti z rodin využívajících služby sociální prevence ročně navštěvují mateřskou školk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3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03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 dětí</w:t>
            </w:r>
          </w:p>
        </w:tc>
        <w:tc>
          <w:tcPr>
            <w:tcW w:w="730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>1.1.3 Specifický cíl:</w:t>
            </w:r>
          </w:p>
        </w:tc>
        <w:tc>
          <w:tcPr>
            <w:tcW w:w="11881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 dětí ročně se připravuje na ZŠ v přípravných třídách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3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, školský odbor</w:t>
            </w:r>
          </w:p>
        </w:tc>
        <w:tc>
          <w:tcPr>
            <w:tcW w:w="7333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33" w:type="dxa"/>
            <w:gridSpan w:val="2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3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51"/>
        <w:gridCol w:w="437"/>
        <w:gridCol w:w="38"/>
        <w:gridCol w:w="991"/>
        <w:gridCol w:w="1531"/>
        <w:gridCol w:w="7333"/>
        <w:gridCol w:w="15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1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ZDĚLÁVÁNÍ</w:t>
            </w:r>
          </w:p>
        </w:tc>
        <w:tc>
          <w:tcPr>
            <w:tcW w:w="9855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Priorita:</w:t>
            </w:r>
          </w:p>
        </w:tc>
        <w:tc>
          <w:tcPr>
            <w:tcW w:w="11881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pořit předškolní přípravu dětí ze socio-kulturně znevýhodňujícího prostředí a vyrovnat šance dětí nastupujících povinnou školní docházku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 Obecný cíl:</w:t>
            </w:r>
          </w:p>
        </w:tc>
        <w:tc>
          <w:tcPr>
            <w:tcW w:w="11881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ednotlivá předškolní zařízení spolupracují se sociálními službami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.1 Specifický cíl:</w:t>
            </w:r>
          </w:p>
        </w:tc>
        <w:tc>
          <w:tcPr>
            <w:tcW w:w="11881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áce s dětmi je doprovozena prací v terénu v rodině (SAS) – nabídka i pro MŠ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3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Farní Charita </w:t>
            </w:r>
          </w:p>
        </w:tc>
        <w:tc>
          <w:tcPr>
            <w:tcW w:w="73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k SAS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33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.2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x ročně bude rodičům dětí z Klubu pro rodiče s dětmi (FCH) a z terénní SAS (FCH) představeno prostředí MŠ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k SAS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.3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x ročně se sejdou pedagogové z MŠ a pracovníci SAS (FCH), pracovníci TP na metodickém workshopu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prava a podání projektu červen-září 2015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čátek realizace projektu-podzim 2015</w:t>
            </w:r>
          </w:p>
        </w:tc>
        <w:tc>
          <w:tcPr>
            <w:tcW w:w="1466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6x metodický workshop, 168 podpořených pracovníků ve vzdělávání 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VV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333"/>
        <w:gridCol w:w="15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1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>VZDĚLÁVÁNÍ</w:t>
            </w:r>
          </w:p>
        </w:tc>
        <w:tc>
          <w:tcPr>
            <w:tcW w:w="987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Priorita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istit dětem a mládeži kvalitní (nepatologické) trávení volného času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 Obecný cíl:</w:t>
            </w:r>
          </w:p>
        </w:tc>
        <w:tc>
          <w:tcPr>
            <w:tcW w:w="11896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roku 2017 je zabezpečeno venkovní vyžití dětí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1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o roku 2017 je zbudováno dětské hřiště v lokalitě Sladkovského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hledat vhodné zdroje financování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zim 2015</w:t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Z, Naděje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ětské hřište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2 Specifický cíl:</w:t>
            </w:r>
          </w:p>
        </w:tc>
        <w:tc>
          <w:tcPr>
            <w:tcW w:w="11881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roku 2017 je zbudováno dětské hřiště v Ředhošti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3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šené lázně</w:t>
            </w:r>
          </w:p>
        </w:tc>
        <w:tc>
          <w:tcPr>
            <w:tcW w:w="73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rosta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33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hledat vhodné zdroje financování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zim 2015</w:t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Z, starosta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ětské hřiště</w:t>
            </w:r>
          </w:p>
        </w:tc>
        <w:tc>
          <w:tcPr>
            <w:tcW w:w="73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56"/>
        <w:gridCol w:w="32"/>
        <w:gridCol w:w="38"/>
        <w:gridCol w:w="991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1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ZDĚLÁVÁNÍ</w:t>
            </w:r>
          </w:p>
        </w:tc>
        <w:tc>
          <w:tcPr>
            <w:tcW w:w="987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Priorita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istit dětem a mládeži kvalitní (nepatologické) trávení volného času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 Obecný cíl:</w:t>
            </w:r>
          </w:p>
        </w:tc>
        <w:tc>
          <w:tcPr>
            <w:tcW w:w="11896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>Od ledna 2016 se 23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dětí ze socio-kulturně znevýhodňujícího prostředí ročně účastní pravidelných bezplatných volnočasových, zájmových a sociálně terapeutických aktivit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.1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 dětí ročně navštěvuje aktivity pod sociálními službami pro rodiny s dětmi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i AD Klub pro děti - účastní se 51 dětí (po dobu tří let) ročně 17 dětí</w:t>
            </w:r>
          </w:p>
        </w:tc>
        <w:tc>
          <w:tcPr>
            <w:tcW w:w="195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>Příprava a podání projektu na podzim 2015, realizace od ledna 2016</w:t>
            </w:r>
          </w:p>
        </w:tc>
        <w:tc>
          <w:tcPr>
            <w:tcW w:w="1061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 (azylový dům)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 dětí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 dětí ročně navštěvuje aktivity SAS – edukativní muzikoterapie</w:t>
            </w:r>
          </w:p>
        </w:tc>
        <w:tc>
          <w:tcPr>
            <w:tcW w:w="195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prava a podání projektu na podzim 2015, realizace od ledna 2016</w:t>
            </w:r>
          </w:p>
        </w:tc>
        <w:tc>
          <w:tcPr>
            <w:tcW w:w="1061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 (SAS)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 dětí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5074"/>
        <w:gridCol w:w="3850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1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ZDĚLÁVÁNÍ</w:t>
            </w:r>
          </w:p>
        </w:tc>
        <w:tc>
          <w:tcPr>
            <w:tcW w:w="9915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Priorita:</w:t>
            </w:r>
          </w:p>
        </w:tc>
        <w:tc>
          <w:tcPr>
            <w:tcW w:w="11941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istit dětem a mládeži kvalitní (nepatologické) trávení volného času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3 Obecný cíl:</w:t>
            </w:r>
          </w:p>
        </w:tc>
        <w:tc>
          <w:tcPr>
            <w:tcW w:w="11941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>Od ledna 2016 je více než 20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dětí a mládeže ze socio-kulturně znevýhodňujícího prostředí klientelou NZDM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3.1 Specifický cíl:</w:t>
            </w:r>
          </w:p>
        </w:tc>
        <w:tc>
          <w:tcPr>
            <w:tcW w:w="11941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>Od ledna 2016 je zajištěno pokrytí potřeb 200 dětí a mládeže dvěma NZDM v Roudnici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3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3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, D8</w:t>
            </w:r>
          </w:p>
        </w:tc>
        <w:tc>
          <w:tcPr>
            <w:tcW w:w="385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385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ZDM Kecka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507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 klientů (za 3 roky) 6-26 let – (rok 2016 -85 klientů, 2017- 90, 2018 -100)</w:t>
            </w:r>
          </w:p>
        </w:tc>
        <w:tc>
          <w:tcPr>
            <w:tcW w:w="385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kupina 15-26 z OPZ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ZDM BOTA    </w:t>
            </w:r>
          </w:p>
        </w:tc>
        <w:tc>
          <w:tcPr>
            <w:tcW w:w="1358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CH</w:t>
            </w:r>
          </w:p>
        </w:tc>
        <w:tc>
          <w:tcPr>
            <w:tcW w:w="507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60 klientů (za 3 roky) 6-26 let </w:t>
            </w:r>
          </w:p>
        </w:tc>
        <w:tc>
          <w:tcPr>
            <w:tcW w:w="3850" w:type="dxa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kupina 15-26 z O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88"/>
        <w:gridCol w:w="43"/>
        <w:gridCol w:w="986"/>
        <w:gridCol w:w="1531"/>
        <w:gridCol w:w="7143"/>
        <w:gridCol w:w="15"/>
        <w:gridCol w:w="45"/>
        <w:gridCol w:w="60"/>
        <w:gridCol w:w="60"/>
        <w:gridCol w:w="30"/>
        <w:gridCol w:w="15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1.:</w:t>
            </w:r>
          </w:p>
        </w:tc>
        <w:tc>
          <w:tcPr>
            <w:tcW w:w="2031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ZDĚLÁVÁNÍ</w:t>
            </w:r>
          </w:p>
        </w:tc>
        <w:tc>
          <w:tcPr>
            <w:tcW w:w="9870" w:type="dxa"/>
            <w:gridSpan w:val="8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Priorita:</w:t>
            </w:r>
          </w:p>
        </w:tc>
        <w:tc>
          <w:tcPr>
            <w:tcW w:w="11901" w:type="dxa"/>
            <w:gridSpan w:val="10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pořit úspěch dětí v hlavním vzdělávacím proudu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 Obecný cíl:</w:t>
            </w:r>
          </w:p>
        </w:tc>
        <w:tc>
          <w:tcPr>
            <w:tcW w:w="11901" w:type="dxa"/>
            <w:gridSpan w:val="10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děti ročně z roudnických a venkovských lokalit, kterým hrozí přestup na ZŠ praktickou, budou udrženy v běžné ZŠ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1 Specifický cíl:</w:t>
            </w:r>
          </w:p>
        </w:tc>
        <w:tc>
          <w:tcPr>
            <w:tcW w:w="11901" w:type="dxa"/>
            <w:gridSpan w:val="10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 dětí (6-15) ročně je od ledna 2016 podpořeno při přípravě na školní vyučování v rámci NZDM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3" w:type="dxa"/>
            <w:gridSpan w:val="9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53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53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zdělávací a výchovné aktivity v rámci činnosti NZDM Bota z projektu OPZ</w:t>
            </w:r>
          </w:p>
        </w:tc>
        <w:tc>
          <w:tcPr>
            <w:tcW w:w="2031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prava a podání projektu na podzim 2015, realizace projektu od ledna 2016</w:t>
            </w:r>
          </w:p>
        </w:tc>
        <w:tc>
          <w:tcPr>
            <w:tcW w:w="98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3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2 Specifický cíl:</w:t>
            </w:r>
          </w:p>
        </w:tc>
        <w:tc>
          <w:tcPr>
            <w:tcW w:w="11916" w:type="dxa"/>
            <w:gridSpan w:val="10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 4 dětí ročně bude od ledna 2016 podpořena rodina při přípravě na školní vyučování v rámci SAS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8" w:type="dxa"/>
            <w:gridSpan w:val="9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68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k SAS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68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 rodin</w:t>
            </w:r>
          </w:p>
        </w:tc>
        <w:tc>
          <w:tcPr>
            <w:tcW w:w="7368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3 Specifický cíl:</w:t>
            </w:r>
          </w:p>
        </w:tc>
        <w:tc>
          <w:tcPr>
            <w:tcW w:w="11691" w:type="dxa"/>
            <w:gridSpan w:val="5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 dětí ročně je od ledna 2016 podpořeno při přípravě na školní vyučování při azylovém domě Naděje</w:t>
            </w:r>
          </w:p>
        </w:tc>
        <w:tc>
          <w:tcPr>
            <w:tcW w:w="60" w:type="dxa"/>
            <w:gridSpan w:val="2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  <w:tc>
          <w:tcPr>
            <w:tcW w:w="60" w:type="dxa"/>
            <w:gridSpan w:val="2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143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  <w:tc>
          <w:tcPr>
            <w:tcW w:w="60" w:type="dxa"/>
            <w:gridSpan w:val="2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  <w:tc>
          <w:tcPr>
            <w:tcW w:w="60" w:type="dxa"/>
            <w:gridSpan w:val="2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alizace programu přípravy na školní vyučování při AD</w:t>
            </w:r>
          </w:p>
        </w:tc>
        <w:tc>
          <w:tcPr>
            <w:tcW w:w="2031" w:type="dxa"/>
            <w:gridSpan w:val="2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 (azylový dům)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 dětí</w:t>
            </w:r>
          </w:p>
        </w:tc>
        <w:tc>
          <w:tcPr>
            <w:tcW w:w="7143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  <w:tc>
          <w:tcPr>
            <w:tcW w:w="60" w:type="dxa"/>
            <w:gridSpan w:val="2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4 Specifický cíl:</w:t>
            </w:r>
          </w:p>
        </w:tc>
        <w:tc>
          <w:tcPr>
            <w:tcW w:w="11706" w:type="dxa"/>
            <w:gridSpan w:val="6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2. pololetí šk.r. 2015/2016 je zajištěna odměna pedagogům, doučujících děti na ZŠ</w:t>
            </w:r>
          </w:p>
        </w:tc>
        <w:tc>
          <w:tcPr>
            <w:tcW w:w="45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  <w:tc>
          <w:tcPr>
            <w:tcW w:w="45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364" w:type="dxa"/>
            <w:vMerge w:val="continue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, odbor školství (D8)</w:t>
            </w:r>
          </w:p>
        </w:tc>
        <w:tc>
          <w:tcPr>
            <w:tcW w:w="7158" w:type="dxa"/>
            <w:gridSpan w:val="2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  <w:tc>
          <w:tcPr>
            <w:tcW w:w="45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  <w:tc>
          <w:tcPr>
            <w:tcW w:w="45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prava a podání projektu červen-září 2015, realizace projektu od podzima 2015</w:t>
            </w:r>
          </w:p>
        </w:tc>
        <w:tc>
          <w:tcPr>
            <w:tcW w:w="986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8" w:type="dxa"/>
            <w:gridSpan w:val="2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VVV</w:t>
            </w:r>
          </w:p>
        </w:tc>
        <w:tc>
          <w:tcPr>
            <w:tcW w:w="45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3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31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1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ZDĚLÁVÁNÍ</w:t>
            </w:r>
          </w:p>
        </w:tc>
        <w:tc>
          <w:tcPr>
            <w:tcW w:w="984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Priorita:</w:t>
            </w:r>
          </w:p>
        </w:tc>
        <w:tc>
          <w:tcPr>
            <w:tcW w:w="1186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pořit úspěch dětí v hlavním vzdělávacím proudu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 Obecný cíl:</w:t>
            </w:r>
          </w:p>
        </w:tc>
        <w:tc>
          <w:tcPr>
            <w:tcW w:w="11866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íra záškoláctví, včetně latentního (počet neomluvených i omluvených hodin) se od 2. pololetí šk.r. 2015/2016 bude snižovat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1 Specifický cíl:</w:t>
            </w:r>
          </w:p>
        </w:tc>
        <w:tc>
          <w:tcPr>
            <w:tcW w:w="1186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začátku 2. pololetí šk.r. 2015/2016 je mezi pediatry, školami, SAS a OSPOD domluven efektivní postup omlouvání zameškaných hodin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, OSV</w:t>
            </w:r>
          </w:p>
        </w:tc>
        <w:tc>
          <w:tcPr>
            <w:tcW w:w="731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k OSPOD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1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tavení a setkání týmu pro mládež, příprava jednotné metodiky boje proti záškoláctví, zapracování straškovského modelu (doprovod žáka TP či pedagogem)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 prvním pololetí šk.roku 2015/2016</w:t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todika</w:t>
            </w:r>
          </w:p>
        </w:tc>
        <w:tc>
          <w:tcPr>
            <w:tcW w:w="731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známení rodičů s metodikou</w:t>
            </w:r>
          </w:p>
        </w:tc>
        <w:tc>
          <w:tcPr>
            <w:tcW w:w="1358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čátek 2.pololetí šk.roku 2015/2016</w:t>
            </w:r>
          </w:p>
        </w:tc>
        <w:tc>
          <w:tcPr>
            <w:tcW w:w="1659" w:type="dxa"/>
            <w:gridSpan w:val="3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8" w:type="dxa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17"/>
        <w:gridCol w:w="38"/>
        <w:gridCol w:w="682"/>
        <w:gridCol w:w="2460"/>
        <w:gridCol w:w="6730"/>
        <w:gridCol w:w="15"/>
      </w:tblGrid>
      <w:tr>
        <w:trPr/>
        <w:tc>
          <w:tcPr>
            <w:tcW w:w="2535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1.:</w:t>
            </w:r>
          </w:p>
        </w:tc>
        <w:tc>
          <w:tcPr>
            <w:tcW w:w="1855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ZDĚLÁVÁNÍ</w:t>
            </w:r>
          </w:p>
        </w:tc>
        <w:tc>
          <w:tcPr>
            <w:tcW w:w="9872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Priorita:</w:t>
            </w:r>
          </w:p>
        </w:tc>
        <w:tc>
          <w:tcPr>
            <w:tcW w:w="11727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pořit úspěch dětí v hlavním vzdělávacím proudu</w:t>
            </w:r>
          </w:p>
        </w:tc>
      </w:tr>
      <w:tr>
        <w:trPr/>
        <w:tc>
          <w:tcPr>
            <w:tcW w:w="253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3 Obecný cíl:</w:t>
            </w:r>
          </w:p>
        </w:tc>
        <w:tc>
          <w:tcPr>
            <w:tcW w:w="11727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mínky pro práci pedagogů s dětmi ze soc.-kult. znevýhodňujícího prostředí se zlepší</w:t>
            </w:r>
          </w:p>
        </w:tc>
      </w:tr>
      <w:tr>
        <w:trPr/>
        <w:tc>
          <w:tcPr>
            <w:tcW w:w="25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3.1 Specifický cíl:</w:t>
            </w:r>
          </w:p>
        </w:tc>
        <w:tc>
          <w:tcPr>
            <w:tcW w:w="11727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uka na 7 ZŠ v regionu je posílena od 2. pololetí šk.r. 2015/2016 zavedením asistentů pedagoga</w:t>
            </w:r>
          </w:p>
        </w:tc>
      </w:tr>
      <w:tr>
        <w:trPr/>
        <w:tc>
          <w:tcPr>
            <w:tcW w:w="2535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0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673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53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673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535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bor, školení a umístění asistentů pedagoga na všechny ZŠ</w:t>
            </w:r>
          </w:p>
        </w:tc>
        <w:tc>
          <w:tcPr>
            <w:tcW w:w="1817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prava a podání projektu  červen-září 2015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jekt startuje na podzim 2015</w:t>
            </w:r>
          </w:p>
        </w:tc>
        <w:tc>
          <w:tcPr>
            <w:tcW w:w="720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24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 asistentů pedagoga</w:t>
            </w:r>
          </w:p>
        </w:tc>
        <w:tc>
          <w:tcPr>
            <w:tcW w:w="6730" w:type="dxa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VVV</w:t>
            </w:r>
          </w:p>
        </w:tc>
      </w:tr>
      <w:tr>
        <w:trPr/>
        <w:tc>
          <w:tcPr>
            <w:tcW w:w="25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3.2 Specifický cíl:</w:t>
            </w:r>
          </w:p>
        </w:tc>
        <w:tc>
          <w:tcPr>
            <w:tcW w:w="11727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 škol má od února 2016 k dispozici školního psychologa (každá škola na 0,5 úvazek)</w:t>
            </w:r>
          </w:p>
        </w:tc>
      </w:tr>
      <w:tr>
        <w:trPr/>
        <w:tc>
          <w:tcPr>
            <w:tcW w:w="2535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0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53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817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720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2460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673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5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říprava a podání projektu  červen-září 2015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jekt startuje na podzim 2015</w:t>
            </w:r>
          </w:p>
        </w:tc>
        <w:tc>
          <w:tcPr>
            <w:tcW w:w="72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246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5 školního psychologa</w:t>
            </w:r>
          </w:p>
        </w:tc>
        <w:tc>
          <w:tcPr>
            <w:tcW w:w="673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VVV</w:t>
            </w:r>
          </w:p>
        </w:tc>
      </w:tr>
      <w:tr>
        <w:trPr/>
        <w:tc>
          <w:tcPr>
            <w:tcW w:w="25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3.3 Specifický cíl:</w:t>
            </w:r>
          </w:p>
        </w:tc>
        <w:tc>
          <w:tcPr>
            <w:tcW w:w="11742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o roku 2018 je 160 pedagogů vzděláno v práci s dětmi ze socio-kulturně znevýhodňujícího prostředí </w:t>
            </w:r>
          </w:p>
        </w:tc>
      </w:tr>
      <w:tr>
        <w:trPr/>
        <w:tc>
          <w:tcPr>
            <w:tcW w:w="2535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5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6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53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6745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5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kouč pro pedagogy, 160 podpořených pedagogů</w:t>
            </w:r>
          </w:p>
        </w:tc>
        <w:tc>
          <w:tcPr>
            <w:tcW w:w="6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VV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348"/>
        <w:gridCol w:w="15"/>
        <w:gridCol w:w="15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1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ZDĚLÁVÁNÍ</w:t>
            </w:r>
          </w:p>
        </w:tc>
        <w:tc>
          <w:tcPr>
            <w:tcW w:w="9885" w:type="dxa"/>
            <w:gridSpan w:val="4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 Priorita:</w:t>
            </w:r>
          </w:p>
        </w:tc>
        <w:tc>
          <w:tcPr>
            <w:tcW w:w="11911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pořit mládež v úspěšném pokračování ve vzdělávání na středním stupni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1 Obecný cíl:</w:t>
            </w:r>
          </w:p>
        </w:tc>
        <w:tc>
          <w:tcPr>
            <w:tcW w:w="11911" w:type="dxa"/>
            <w:gridSpan w:val="7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FF0000"/>
              </w:rPr>
              <w:t>N%</w:t>
            </w:r>
            <w:r>
              <w:rPr>
                <w:color w:val="000000"/>
              </w:rPr>
              <w:t xml:space="preserve"> mládeže/studentům pokračuje od času T ročně po skončení povinné školní docházky ve vzdělávání na středním stupni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1.1 Specifický cíl:</w:t>
            </w:r>
          </w:p>
        </w:tc>
        <w:tc>
          <w:tcPr>
            <w:tcW w:w="11911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FF0000"/>
              </w:rPr>
              <w:t>Od času T</w:t>
            </w:r>
            <w:r>
              <w:rPr>
                <w:color w:val="000000"/>
              </w:rPr>
              <w:t xml:space="preserve"> jsou zavedeny programy kariérového a pracovního poradenství NNO pro školy a sociální služby, včetně práce s rodiči  – v rámci ZŠ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7363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63" w:type="dxa"/>
            <w:gridSpan w:val="2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3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VVV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1.2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sou zajištěny pravidelné ochutnávky oborů středních škol od 8.třídy Z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VVV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1.3 Specifický cíl:</w:t>
            </w:r>
          </w:p>
        </w:tc>
        <w:tc>
          <w:tcPr>
            <w:tcW w:w="11911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FF0000"/>
              </w:rPr>
              <w:t>Od času T</w:t>
            </w:r>
            <w:r>
              <w:rPr>
                <w:color w:val="000000"/>
              </w:rPr>
              <w:t xml:space="preserve"> je zavedeno plošné diagnostikování oborových předpokladů žáků 7. a 8. Tříd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7363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63" w:type="dxa"/>
            <w:gridSpan w:val="2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3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VVV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1.4 Specifický cíl:</w:t>
            </w:r>
          </w:p>
        </w:tc>
        <w:tc>
          <w:tcPr>
            <w:tcW w:w="11926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FF0000"/>
              </w:rPr>
              <w:t>N</w:t>
            </w:r>
            <w:r>
              <w:rPr>
                <w:color w:val="000000"/>
              </w:rPr>
              <w:t xml:space="preserve"> vycházejícím dětem je od školního roku </w:t>
            </w:r>
            <w:r>
              <w:rPr>
                <w:color w:val="FF0000"/>
              </w:rPr>
              <w:t>X/Y</w:t>
            </w:r>
            <w:r>
              <w:rPr>
                <w:color w:val="000000"/>
              </w:rPr>
              <w:t xml:space="preserve"> nabídnuto využívání stipendijních programů pro středoškoláky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8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Z</w:t>
            </w:r>
          </w:p>
        </w:tc>
        <w:tc>
          <w:tcPr>
            <w:tcW w:w="737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78" w:type="dxa"/>
            <w:gridSpan w:val="2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1.5 Specifický cíl:</w:t>
            </w:r>
          </w:p>
        </w:tc>
        <w:tc>
          <w:tcPr>
            <w:tcW w:w="11911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 osob (15-26 let) ročně je od ledna 2016 podpořeno při přípravě na školní vyučování v rámci NZDM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63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63" w:type="dxa"/>
            <w:gridSpan w:val="2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3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363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1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ZDĚLÁVÁNÍ</w:t>
            </w:r>
          </w:p>
        </w:tc>
        <w:tc>
          <w:tcPr>
            <w:tcW w:w="9885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 Priorita:</w:t>
            </w:r>
          </w:p>
        </w:tc>
        <w:tc>
          <w:tcPr>
            <w:tcW w:w="11911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pořit mládež v úspěšném pokračování ve vzdělávání na středním stupni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2 Obecný cíl:</w:t>
            </w:r>
          </w:p>
        </w:tc>
        <w:tc>
          <w:tcPr>
            <w:tcW w:w="11911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FF0000"/>
              </w:rPr>
              <w:t>N%</w:t>
            </w:r>
            <w:r>
              <w:rPr>
                <w:color w:val="000000"/>
              </w:rPr>
              <w:t xml:space="preserve"> mládeže/studentů ze SVL studujících střední školu ji zdárně dokončí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2.1 Specifický cíl:</w:t>
            </w:r>
          </w:p>
        </w:tc>
        <w:tc>
          <w:tcPr>
            <w:tcW w:w="11911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riérové a pracovní poradenství v NZDM (v rámci sociálního poradenství)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, D8</w:t>
            </w:r>
          </w:p>
        </w:tc>
        <w:tc>
          <w:tcPr>
            <w:tcW w:w="736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63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173"/>
        <w:gridCol w:w="45"/>
        <w:gridCol w:w="60"/>
        <w:gridCol w:w="60"/>
        <w:gridCol w:w="40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1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ZDĚLÁVÁNÍ</w:t>
            </w:r>
          </w:p>
        </w:tc>
        <w:tc>
          <w:tcPr>
            <w:tcW w:w="9900" w:type="dxa"/>
            <w:gridSpan w:val="7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 Priorita:</w:t>
            </w:r>
          </w:p>
        </w:tc>
        <w:tc>
          <w:tcPr>
            <w:tcW w:w="11926" w:type="dxa"/>
            <w:gridSpan w:val="10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ipravit mladé lidi na vstup do světa dospělosti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 Obecný cíl:</w:t>
            </w:r>
          </w:p>
        </w:tc>
        <w:tc>
          <w:tcPr>
            <w:tcW w:w="11926" w:type="dxa"/>
            <w:gridSpan w:val="10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FF0000"/>
              </w:rPr>
              <w:t>N</w:t>
            </w:r>
            <w:r>
              <w:rPr>
                <w:color w:val="000000"/>
              </w:rPr>
              <w:t xml:space="preserve"> dětem ročně je zvýšena finanční gramotnost díky programům na školách i v sociálních službách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8" w:type="dxa"/>
            <w:gridSpan w:val="8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7378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78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8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OPVVV 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 Obecný cíl:</w:t>
            </w:r>
          </w:p>
        </w:tc>
        <w:tc>
          <w:tcPr>
            <w:tcW w:w="11721" w:type="dxa"/>
            <w:gridSpan w:val="6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 mladých lidí ročně získává rodičovské a partnerské kompetence v rámci výchovně vzdělávacích aktivit v NZDM Bota</w:t>
            </w:r>
          </w:p>
        </w:tc>
        <w:tc>
          <w:tcPr>
            <w:tcW w:w="45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  <w:tc>
          <w:tcPr>
            <w:tcW w:w="45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173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  <w:tc>
          <w:tcPr>
            <w:tcW w:w="45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  <w:tc>
          <w:tcPr>
            <w:tcW w:w="45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  <w:tc>
          <w:tcPr>
            <w:tcW w:w="45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037"/>
        <w:gridCol w:w="748"/>
        <w:gridCol w:w="1350"/>
        <w:gridCol w:w="1110"/>
        <w:gridCol w:w="6700"/>
      </w:tblGrid>
      <w:tr>
        <w:trPr/>
        <w:tc>
          <w:tcPr>
            <w:tcW w:w="3315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2.:</w:t>
            </w:r>
          </w:p>
        </w:tc>
        <w:tc>
          <w:tcPr>
            <w:tcW w:w="1785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MĚSTNANOST</w:t>
            </w:r>
          </w:p>
        </w:tc>
        <w:tc>
          <w:tcPr>
            <w:tcW w:w="916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Priorita:</w:t>
            </w:r>
          </w:p>
        </w:tc>
        <w:tc>
          <w:tcPr>
            <w:tcW w:w="10945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ybavit dlouhodobě nezaměstnané osoby kompetencemi nezbytnými pro vstup na legální trh práce</w:t>
            </w:r>
          </w:p>
        </w:tc>
      </w:tr>
      <w:tr>
        <w:trPr/>
        <w:tc>
          <w:tcPr>
            <w:tcW w:w="331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 Obecný cíl:</w:t>
            </w:r>
          </w:p>
        </w:tc>
        <w:tc>
          <w:tcPr>
            <w:tcW w:w="10945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 osob je do roku 2018 připraveno na pracovní trh prostřednictvím „nižších forem“ zaměstnání (VPP/SÚPM, SP)</w:t>
            </w:r>
          </w:p>
        </w:tc>
      </w:tr>
      <w:tr>
        <w:trPr/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1 Specifický cíl:</w:t>
            </w:r>
          </w:p>
        </w:tc>
        <w:tc>
          <w:tcPr>
            <w:tcW w:w="10945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 osob ročně od r.2016 vykonává VPP, nebo dotovaná místa s doprovodnými službami (dluhové poradenství, pracovní poradenství)</w:t>
            </w:r>
          </w:p>
        </w:tc>
      </w:tr>
      <w:tr>
        <w:trPr/>
        <w:tc>
          <w:tcPr>
            <w:tcW w:w="3315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3315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670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331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670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formovat možné subjekty o VPP/SÚPM (ÚP, města, NNO… )</w:t>
            </w:r>
          </w:p>
        </w:tc>
        <w:tc>
          <w:tcPr>
            <w:tcW w:w="1785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Žádost na ÚP o VPP - Město (8-10VPP), FCH (2 VPP), Naděje (1-2 VPP), Straškov-Vodochody (2 VPP), Mšené-lázně (2 VPP), D8 (2 VPP) – únor/březen 2016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stup na VPP – 20-osob</w:t>
            </w:r>
          </w:p>
        </w:tc>
        <w:tc>
          <w:tcPr>
            <w:tcW w:w="1785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 osob na VPP</w:t>
            </w:r>
          </w:p>
        </w:tc>
        <w:tc>
          <w:tcPr>
            <w:tcW w:w="670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bídnuty sociální služby (Naděje, FCH, D8), prac.poradenství (město, Naděje) a pracovní asistence (město)</w:t>
            </w:r>
          </w:p>
        </w:tc>
        <w:tc>
          <w:tcPr>
            <w:tcW w:w="1785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0" w:type="dxa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2 Specifický cíl:</w:t>
            </w:r>
          </w:p>
        </w:tc>
        <w:tc>
          <w:tcPr>
            <w:tcW w:w="10945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osoby ročně jsou od července 2016 zaměstnány v sociálním podniku s doprovodnými službami (pracovní poradenství, sociální služby)</w:t>
            </w:r>
          </w:p>
        </w:tc>
      </w:tr>
      <w:tr>
        <w:trPr/>
        <w:tc>
          <w:tcPr>
            <w:tcW w:w="3315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3315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670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331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670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pracována analýza trhu (ASZ, září 201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racovaný podnikatelský plán, podaný projekt (nový podnikatelský subjekt, březen 201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alizace (červenec 2016)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bídnuty sociální služby (Naděje, FCH, D8), prac.poradenství (město, Naděje) a pracovní asistence (město)</w:t>
            </w:r>
          </w:p>
        </w:tc>
        <w:tc>
          <w:tcPr>
            <w:tcW w:w="1785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3 Specifický cíl:</w:t>
            </w:r>
          </w:p>
        </w:tc>
        <w:tc>
          <w:tcPr>
            <w:tcW w:w="10945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nabízena zaměstnavatelům služba pracovní asistence (odměny pro seniorní zaměstnance pro zaučení juniorních)</w:t>
            </w:r>
          </w:p>
        </w:tc>
      </w:tr>
      <w:tr>
        <w:trPr/>
        <w:tc>
          <w:tcPr>
            <w:tcW w:w="3315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3315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  <w:tc>
          <w:tcPr>
            <w:tcW w:w="670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331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670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jekt na prac.poradenství a prac.asistenci</w:t>
            </w:r>
          </w:p>
        </w:tc>
        <w:tc>
          <w:tcPr>
            <w:tcW w:w="1785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zim 2015 - podání, leden 2016 - realizace</w:t>
            </w:r>
          </w:p>
        </w:tc>
        <w:tc>
          <w:tcPr>
            <w:tcW w:w="135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  <w:tc>
          <w:tcPr>
            <w:tcW w:w="111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4 Specifický cíl:</w:t>
            </w:r>
          </w:p>
        </w:tc>
        <w:tc>
          <w:tcPr>
            <w:tcW w:w="10945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 osob ročně projde od ledna 2016  pracovní terapii (nebo VS)</w:t>
            </w:r>
          </w:p>
        </w:tc>
      </w:tr>
      <w:tr>
        <w:trPr/>
        <w:tc>
          <w:tcPr>
            <w:tcW w:w="3315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3315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670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331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670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ktivita program nácviku pracovních dovedností</w:t>
            </w:r>
          </w:p>
        </w:tc>
        <w:tc>
          <w:tcPr>
            <w:tcW w:w="1785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dán projekt na podzim 2015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alizován projekt od ledna 2016</w:t>
            </w:r>
          </w:p>
        </w:tc>
        <w:tc>
          <w:tcPr>
            <w:tcW w:w="135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111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5 Specifický cíl:</w:t>
            </w:r>
          </w:p>
        </w:tc>
        <w:tc>
          <w:tcPr>
            <w:tcW w:w="10945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 osob ročně projde programem na podporu pracovních návyků v šicí dílně a charitním šatníku v rámci SAS</w:t>
            </w:r>
          </w:p>
        </w:tc>
      </w:tr>
      <w:tr>
        <w:trPr/>
        <w:tc>
          <w:tcPr>
            <w:tcW w:w="3315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3315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670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k SAS</w:t>
            </w:r>
          </w:p>
        </w:tc>
      </w:tr>
      <w:tr>
        <w:trPr/>
        <w:tc>
          <w:tcPr>
            <w:tcW w:w="331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670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33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FČ SAS (FCH fiše č.5)</w:t>
            </w:r>
          </w:p>
        </w:tc>
        <w:tc>
          <w:tcPr>
            <w:tcW w:w="1785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5 osob </w:t>
            </w:r>
          </w:p>
        </w:tc>
        <w:tc>
          <w:tcPr>
            <w:tcW w:w="670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2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MĚSTNANOST</w:t>
            </w:r>
          </w:p>
        </w:tc>
        <w:tc>
          <w:tcPr>
            <w:tcW w:w="987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Priorita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Vybavit dlouhodobě nezaměstnané osoby kompetencemi nezbytnými pro vstup na legální trh práce 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 Obecný cíl:</w:t>
            </w:r>
          </w:p>
        </w:tc>
        <w:tc>
          <w:tcPr>
            <w:tcW w:w="11896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 osob je do času T připraveno na pracovní trh prostřednictvím vykonání praxe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.1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 osob ročně (nebo do času T) (počet zakázek) získává praxi díky podmínce 10% (podmínka pro dodavatele veřejné zakázky zaměstnat 10% pracovníků z řad dlouhodobě nezaměstnaných z ÚP po celou dobu zakázky)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Vytvořen návrh, projednání právníkem (vedoucí OSV, květen 2015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Návrh směrnice o zadávání veřejných zakázek podán do R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Vstupuje v platnost 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.2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 osob ročně od července 2016 získává praxi díky zaměstnání v sociální firmě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Zpracována analýza trhu (ASZ, září 201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jektová fiše zařazena do SPSZ (ASZ, červen 2015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Zpracovaný podnikatelský plán, podaný projekt (nový podnikatelský subjekt, březen 2016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alizace (červenec 2016)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.3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 osob ročně od ledna 2016 získává praxi díky práci na zkoušku s pracovní asistencí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i. Projekt na prac.poradenství a prac.asistenci (město, podzim 2015)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ii. Realizace (město, od ledna 2016)</w:t>
            </w:r>
          </w:p>
        </w:tc>
        <w:tc>
          <w:tcPr>
            <w:tcW w:w="1358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2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MĚSTNANOST</w:t>
            </w:r>
          </w:p>
        </w:tc>
        <w:tc>
          <w:tcPr>
            <w:tcW w:w="987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Priorita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ybavit dlouhodobě nezaměstnané osoby kompetencemi nezbytnými pro vstup na legální trh práce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3 Obecný cíl:</w:t>
            </w:r>
          </w:p>
        </w:tc>
        <w:tc>
          <w:tcPr>
            <w:tcW w:w="11896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 osob je do času T připraveno pro trh práce díky pracovnímu poradenství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3.1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 osob ročně (nebo do času T) je motivováno a vybaveno základními dovednostmi v regionálních individuálních projektech ÚP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P ÚP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3.2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 osob ročně (nebo do času T) je motivováno a vybaveno základními dovednostmi díky sociálním službám (SAS, TP, NZD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H: za SAS 3 osoby ročně, za NZDM 3 osoby ročně + 20 Naděje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oučástí sociální služby azylového domu – KA 6 FČ nácvik pracovních dovedností fiše č.1 Naděje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3.3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 osob ročně je připraveno pro trh práce díky pracovnímu poradenství v rámci OSP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covní poradenství je klíčovou aktivitou občanské poradny, č.fiše 8 (červen 201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prava projektu (do podzimu 2015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alizace (Naděje – dluhová poradna, leden 2016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2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MĚSTNANOST</w:t>
            </w:r>
          </w:p>
        </w:tc>
        <w:tc>
          <w:tcPr>
            <w:tcW w:w="987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Priorita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valifikovat dlouhodobě nezaměstnané pro perspektivní pracovní pozice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 Obecný cíl:</w:t>
            </w:r>
          </w:p>
        </w:tc>
        <w:tc>
          <w:tcPr>
            <w:tcW w:w="11896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 osob ročně získá kvalifikaci prostřednictvím rekvalifikačních/zaškolovacích kurzů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1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 osob ročně se rekvalifikuje prostřednictvím regionálních individuálních projektů ÚP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P ÚP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2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0 osob ročně se rekvalifikuje prostřednictvím projektů NNO 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2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MĚSTNANOST</w:t>
            </w:r>
          </w:p>
        </w:tc>
        <w:tc>
          <w:tcPr>
            <w:tcW w:w="987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Priorita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abídnout dlouhodobě nezaměstnaným uplatnění na legálním trhu práce 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 Obecný cíl:</w:t>
            </w:r>
          </w:p>
        </w:tc>
        <w:tc>
          <w:tcPr>
            <w:tcW w:w="11896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času T jsou vytvořeny podmínky vhodné pro zaměstnávání místních lidí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1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Od času T je zadávání veřejných zakázek s podmínkou 10% (viz níže) ve směrnici města doprovozeno nabídkou předvýběru zaměstnanců pro zaměstnavatele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2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MĚSTNANOST</w:t>
            </w:r>
          </w:p>
        </w:tc>
        <w:tc>
          <w:tcPr>
            <w:tcW w:w="987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Priorita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bídnout dlouhodobě nezaměstnaným uplatnění na legálním trhu práce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 Obecný cíl:</w:t>
            </w:r>
          </w:p>
        </w:tc>
        <w:tc>
          <w:tcPr>
            <w:tcW w:w="11896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čně je zaměstnáno N osob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1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 osob je ročně zaměstnáno prostřednictvím podporovaných pracovních míst v projektech ÚP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2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 osob je ročně zaměstnáno prostřednictvím podporovaných pracovních míst v projektech NNO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3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 osob je ročně zaměstnáno na VPP města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4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 osob je ročně zaměstnáno prostřednictvím SÚPM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5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času T je schválena směrnice města o zadávání VZ s podmínkou zaměstnat dlouhodobě nezaměstnané nebo absolventy (tzv. 10%)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6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 osob je ročně (nebo do času T) zaměstnáno prostřednictvím veřejných zakázek města s podmínkou 10%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7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4 osoby ročně jsou zaměstnány v sociální firmě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/IROP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8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osoby ročně jsou zaměstnány pod městem jako APK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k MP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9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 osob je ročně zaměstnáno na snížené úvazky – koresponduje s nekolidujícím zaměstnáním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2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MĚSTNANOST</w:t>
            </w:r>
          </w:p>
        </w:tc>
        <w:tc>
          <w:tcPr>
            <w:tcW w:w="987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Priorita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bídnout dlouhodobě nezaměstnaným uplatnění na legálním trhu práce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3 Obecný cíl:</w:t>
            </w:r>
          </w:p>
        </w:tc>
        <w:tc>
          <w:tcPr>
            <w:tcW w:w="11896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pora vzniku SVČ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3.1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Do času T založí N osob SVČ ve spolupráci s podpůrným projektem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2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MĚSTNANOST</w:t>
            </w:r>
          </w:p>
        </w:tc>
        <w:tc>
          <w:tcPr>
            <w:tcW w:w="987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Priorita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bídnout dlouhodobě nezaměstnaným uplatnění na legálním trhu práce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4 Obecný cíl:</w:t>
            </w:r>
          </w:p>
        </w:tc>
        <w:tc>
          <w:tcPr>
            <w:tcW w:w="11896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července 2016 je založen v Roudnici nebo okolí sociální podnik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4.1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září 2015 je provedena analýza trhu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Z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Z (OPZ)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4.2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 roku 2018 vzniknou 4 trvale udržitelná pracovní místa v SP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4.3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roku 2018 vznikne až 10 prostupných pracovních míst v SP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318"/>
        <w:gridCol w:w="15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3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YDLENÍ</w:t>
            </w:r>
          </w:p>
        </w:tc>
        <w:tc>
          <w:tcPr>
            <w:tcW w:w="984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Priorita:</w:t>
            </w:r>
          </w:p>
        </w:tc>
        <w:tc>
          <w:tcPr>
            <w:tcW w:w="1186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istit standardní a stabilní bydlení pro nízkopříjmové skupiny obyvatel v Roudnici, Mšených Lázních, Ředhošti a Straškově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 Obecný cíl:</w:t>
            </w:r>
          </w:p>
        </w:tc>
        <w:tc>
          <w:tcPr>
            <w:tcW w:w="11866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růběžně se snižuje počet domácností v nevyhovujícím bydlení na venkově 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1 Specifický cíl:</w:t>
            </w:r>
          </w:p>
        </w:tc>
        <w:tc>
          <w:tcPr>
            <w:tcW w:w="1186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enkovští soukromí pronajímatelé nevyhovujících bytů jsou vyzváni stavebním úřadem, OSV a hygienou k nápravě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SV</w:t>
            </w:r>
          </w:p>
        </w:tc>
        <w:tc>
          <w:tcPr>
            <w:tcW w:w="731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1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zim 2015</w:t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SV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2 Specifický cíl:</w:t>
            </w:r>
          </w:p>
        </w:tc>
        <w:tc>
          <w:tcPr>
            <w:tcW w:w="11881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V případě ztráty bydlení je venkovským obyvatelům nabídnuto azylové bydlení v Roudnici či Litoměřicích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3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, Farní Charita</w:t>
            </w:r>
          </w:p>
        </w:tc>
        <w:tc>
          <w:tcPr>
            <w:tcW w:w="73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33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2224"/>
        <w:gridCol w:w="6655"/>
        <w:gridCol w:w="15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3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YDLENÍ</w:t>
            </w:r>
          </w:p>
        </w:tc>
        <w:tc>
          <w:tcPr>
            <w:tcW w:w="987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Priorita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istit krizové bydlení s návaznými službami ve městě a návaznými stupni prostupného bydlení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 Obecný cíl:</w:t>
            </w:r>
          </w:p>
        </w:tc>
        <w:tc>
          <w:tcPr>
            <w:tcW w:w="11896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zajištěno poskytování služeb krizová lůžka pro muže, nízkoprahové denní centrum a azylové ubytování pro ženy, matky s dětmi, muže a rodiny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1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disponuje Roudnice 4 krizovými lůžky pro muže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665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k AD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6655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izová pomoc pro muže §60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ipraven  a podán projekt podzim 2015, od ledna 2016 realizace</w:t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222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krizová lůžka, 150 unicitních klientů za tři roky</w:t>
            </w:r>
          </w:p>
        </w:tc>
        <w:tc>
          <w:tcPr>
            <w:tcW w:w="665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2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konce roku 2017 zajištěn provoz nízkoprahového denního centra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SV, Naděje</w:t>
            </w:r>
          </w:p>
        </w:tc>
        <w:tc>
          <w:tcPr>
            <w:tcW w:w="665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6655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án projekt na NDC podzim 2015</w:t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SV, Naděje</w:t>
            </w:r>
          </w:p>
        </w:tc>
        <w:tc>
          <w:tcPr>
            <w:tcW w:w="222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středky na nájem a platy zaměstnanců</w:t>
            </w:r>
          </w:p>
        </w:tc>
        <w:tc>
          <w:tcPr>
            <w:tcW w:w="665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jít prostory na provoz NDC</w:t>
            </w:r>
          </w:p>
        </w:tc>
        <w:tc>
          <w:tcPr>
            <w:tcW w:w="1358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zim 2015</w:t>
            </w:r>
          </w:p>
        </w:tc>
        <w:tc>
          <w:tcPr>
            <w:tcW w:w="1659" w:type="dxa"/>
            <w:gridSpan w:val="3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SV</w:t>
            </w:r>
          </w:p>
        </w:tc>
        <w:tc>
          <w:tcPr>
            <w:tcW w:w="222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3 Specifický cíl:</w:t>
            </w:r>
          </w:p>
        </w:tc>
        <w:tc>
          <w:tcPr>
            <w:tcW w:w="11911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poskytována služba Azylové bydlení pro ženy a matky s dětmi s kapacitou 30 lůžek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667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667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ištění služby azylového bydlení pro ženy a matky s dětmi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</w:t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222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 lůžek pro ženy a matky s dětmi</w:t>
            </w:r>
          </w:p>
        </w:tc>
        <w:tc>
          <w:tcPr>
            <w:tcW w:w="667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4 Specifický cíl:</w:t>
            </w:r>
          </w:p>
        </w:tc>
        <w:tc>
          <w:tcPr>
            <w:tcW w:w="11911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poskytována služba Azylové bydlení pro muže a rodiny s kapacitou 45 lůžek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667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6670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TextBody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</w:t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2224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 lůžek pro rodiny, 13 lůžek pro muže</w:t>
            </w:r>
          </w:p>
          <w:p>
            <w:pPr>
              <w:pStyle w:val="TextBody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D - 90 unicitních klientů za tři roky</w:t>
            </w:r>
          </w:p>
        </w:tc>
        <w:tc>
          <w:tcPr>
            <w:tcW w:w="667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128"/>
        <w:gridCol w:w="15"/>
        <w:gridCol w:w="15"/>
        <w:gridCol w:w="60"/>
        <w:gridCol w:w="60"/>
        <w:gridCol w:w="60"/>
        <w:gridCol w:w="25"/>
        <w:gridCol w:w="15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3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YDLENÍ</w:t>
            </w:r>
          </w:p>
        </w:tc>
        <w:tc>
          <w:tcPr>
            <w:tcW w:w="9885" w:type="dxa"/>
            <w:gridSpan w:val="9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Priorita:</w:t>
            </w:r>
          </w:p>
        </w:tc>
        <w:tc>
          <w:tcPr>
            <w:tcW w:w="11911" w:type="dxa"/>
            <w:gridSpan w:val="1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istit krizové bydlení s návaznými službami ve městě a návaznými stupni prostupného bydlení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 Obecný cíl:</w:t>
            </w:r>
          </w:p>
        </w:tc>
        <w:tc>
          <w:tcPr>
            <w:tcW w:w="11911" w:type="dxa"/>
            <w:gridSpan w:val="12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září existuje systém Prostupného bydlení Farní charity Roudnice nad Labem ve 3 stupních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.1 Specifický cíl:</w:t>
            </w:r>
          </w:p>
        </w:tc>
        <w:tc>
          <w:tcPr>
            <w:tcW w:w="11911" w:type="dxa"/>
            <w:gridSpan w:val="1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zajištěno azylové ubytování pro ženy a matky s dětmi Farní charity Roudnice nad Labem v kapacitě 30 lůžek (1. stupeň Prostupného bydlení Farní charity Roudnice nad Labem)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10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63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droj: 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.2 Specifický cíl:</w:t>
            </w:r>
          </w:p>
        </w:tc>
        <w:tc>
          <w:tcPr>
            <w:tcW w:w="11926" w:type="dxa"/>
            <w:gridSpan w:val="1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března 2016 je vytvořena metodika Prostupného bydlení Farní charity Roudnice nad Labem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8" w:type="dxa"/>
            <w:gridSpan w:val="10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78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k AD/SAS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78" w:type="dxa"/>
            <w:gridSpan w:val="7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8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.3 Specifický cíl:</w:t>
            </w:r>
          </w:p>
        </w:tc>
        <w:tc>
          <w:tcPr>
            <w:tcW w:w="11691" w:type="dxa"/>
            <w:gridSpan w:val="7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dubna 2016 jsou vyčleněny 2 garsonky v objektu Riegrova 652 pro účely tréninkového bydlení (2. stupeň  prostupného bydlení Farní charity Roudnice nad Labem)</w:t>
            </w:r>
          </w:p>
        </w:tc>
        <w:tc>
          <w:tcPr>
            <w:tcW w:w="75" w:type="dxa"/>
            <w:gridSpan w:val="2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  <w:tc>
          <w:tcPr>
            <w:tcW w:w="75" w:type="dxa"/>
            <w:gridSpan w:val="2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143" w:type="dxa"/>
            <w:gridSpan w:val="2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  <w:tc>
          <w:tcPr>
            <w:tcW w:w="75" w:type="dxa"/>
            <w:gridSpan w:val="2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.4 Specifický cíl:</w:t>
            </w:r>
          </w:p>
        </w:tc>
        <w:tc>
          <w:tcPr>
            <w:tcW w:w="11706" w:type="dxa"/>
            <w:gridSpan w:val="8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dubna 2016 je realizován v rámci služby SAS specializovaný doprovodný program, určený pro podporu bydlení</w:t>
            </w:r>
          </w:p>
        </w:tc>
        <w:tc>
          <w:tcPr>
            <w:tcW w:w="60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  <w:tc>
          <w:tcPr>
            <w:tcW w:w="60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158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  <w:tc>
          <w:tcPr>
            <w:tcW w:w="60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>
              <w:top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  <w:tc>
          <w:tcPr>
            <w:tcW w:w="60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8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  <w:tc>
          <w:tcPr>
            <w:tcW w:w="60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.5 Specifický cíl:</w:t>
            </w:r>
          </w:p>
        </w:tc>
        <w:tc>
          <w:tcPr>
            <w:tcW w:w="11676" w:type="dxa"/>
            <w:gridSpan w:val="6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září 2016 jsou zakoupeny 2 bytové jednotky 1+1 pro účely bydlení s asistencí (3. stupeň prostupného bydlení Farní charity Roudnice nad Labem)</w:t>
            </w:r>
          </w:p>
        </w:tc>
        <w:tc>
          <w:tcPr>
            <w:tcW w:w="90" w:type="dxa"/>
            <w:gridSpan w:val="3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  <w:tc>
          <w:tcPr>
            <w:tcW w:w="90" w:type="dxa"/>
            <w:gridSpan w:val="3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128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  <w:tc>
          <w:tcPr>
            <w:tcW w:w="90" w:type="dxa"/>
            <w:gridSpan w:val="3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  <w:tc>
          <w:tcPr>
            <w:tcW w:w="90" w:type="dxa"/>
            <w:gridSpan w:val="3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bytové jednotky 1+1</w:t>
            </w:r>
          </w:p>
        </w:tc>
        <w:tc>
          <w:tcPr>
            <w:tcW w:w="7128" w:type="dxa"/>
            <w:tcBorders>
              <w:top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ROP</w:t>
            </w:r>
          </w:p>
        </w:tc>
        <w:tc>
          <w:tcPr>
            <w:tcW w:w="90" w:type="dxa"/>
            <w:gridSpan w:val="3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.6 Specifický cíl:</w:t>
            </w:r>
          </w:p>
        </w:tc>
        <w:tc>
          <w:tcPr>
            <w:tcW w:w="11926" w:type="dxa"/>
            <w:gridSpan w:val="1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o konce roku 2016 je domluven způsob jištění případných výpadků plateb nájemného v rámci Prostupného bydlení Farní charity Roudnice nad Labem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8" w:type="dxa"/>
            <w:gridSpan w:val="10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78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188"/>
        <w:gridCol w:w="60"/>
        <w:gridCol w:w="60"/>
        <w:gridCol w:w="60"/>
        <w:gridCol w:w="60"/>
        <w:gridCol w:w="40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3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YDLENÍ</w:t>
            </w:r>
          </w:p>
        </w:tc>
        <w:tc>
          <w:tcPr>
            <w:tcW w:w="9710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gridSpan w:val="2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Priorita:</w:t>
            </w:r>
          </w:p>
        </w:tc>
        <w:tc>
          <w:tcPr>
            <w:tcW w:w="11736" w:type="dxa"/>
            <w:gridSpan w:val="6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istit krizové bydlení s návaznými službami ve městě a návaznými stupni prostupného bydlení</w:t>
            </w:r>
          </w:p>
        </w:tc>
        <w:tc>
          <w:tcPr>
            <w:tcW w:w="120" w:type="dxa"/>
            <w:gridSpan w:val="2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3 Obecný cíl:</w:t>
            </w:r>
          </w:p>
        </w:tc>
        <w:tc>
          <w:tcPr>
            <w:tcW w:w="1173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xistuje systém prostupného sociálního bydlení Naděje</w:t>
            </w:r>
          </w:p>
        </w:tc>
        <w:tc>
          <w:tcPr>
            <w:tcW w:w="120" w:type="dxa"/>
            <w:gridSpan w:val="2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3.1 Specifický cíl:</w:t>
            </w:r>
          </w:p>
        </w:tc>
        <w:tc>
          <w:tcPr>
            <w:tcW w:w="11736" w:type="dxa"/>
            <w:gridSpan w:val="6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dubna 2016 jsou pro potřeby prostupného sociálního bydlení zakoupeny 2 bytové jednotky  v Roudnici n/L a od září 2016 jsou zakoupeny  3 bytové jednotky v Roudnici n/L.</w:t>
            </w:r>
          </w:p>
        </w:tc>
        <w:tc>
          <w:tcPr>
            <w:tcW w:w="120" w:type="dxa"/>
            <w:gridSpan w:val="2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  <w:tc>
          <w:tcPr>
            <w:tcW w:w="120" w:type="dxa"/>
            <w:gridSpan w:val="2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18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  <w:tc>
          <w:tcPr>
            <w:tcW w:w="120" w:type="dxa"/>
            <w:gridSpan w:val="2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  <w:tc>
          <w:tcPr>
            <w:tcW w:w="120" w:type="dxa"/>
            <w:gridSpan w:val="2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 bytových jednotek</w:t>
            </w:r>
          </w:p>
        </w:tc>
        <w:tc>
          <w:tcPr>
            <w:tcW w:w="718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ROP</w:t>
            </w:r>
          </w:p>
        </w:tc>
        <w:tc>
          <w:tcPr>
            <w:tcW w:w="120" w:type="dxa"/>
            <w:gridSpan w:val="2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3.2 Specifický cíl:</w:t>
            </w:r>
          </w:p>
        </w:tc>
        <w:tc>
          <w:tcPr>
            <w:tcW w:w="11796" w:type="dxa"/>
            <w:gridSpan w:val="7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o poloviny 2016 existují pravidla přidělení a užívání bytů ve stupni tréninkového bydlení </w:t>
            </w:r>
          </w:p>
        </w:tc>
        <w:tc>
          <w:tcPr>
            <w:tcW w:w="6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  <w:tc>
          <w:tcPr>
            <w:tcW w:w="6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248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  <w:tc>
          <w:tcPr>
            <w:tcW w:w="6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3.3 Specifický cíl:</w:t>
            </w:r>
          </w:p>
        </w:tc>
        <w:tc>
          <w:tcPr>
            <w:tcW w:w="12016" w:type="dxa"/>
            <w:gridSpan w:val="11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videlný kontakt s nájemci prostupného bydlení Naděje dle potřebnosti řešení běžných povinností jako prevence socálního propadu (hrazení nájemného, soužití s okolím, finanční hospodaření, atd.)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8" w:type="dxa"/>
            <w:gridSpan w:val="9"/>
            <w:tcBorders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468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k TP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>
              <w:top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468" w:type="dxa"/>
            <w:gridSpan w:val="6"/>
            <w:tcBorders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8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37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3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YDLENÍ</w:t>
            </w:r>
          </w:p>
        </w:tc>
        <w:tc>
          <w:tcPr>
            <w:tcW w:w="990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Priorita:</w:t>
            </w:r>
          </w:p>
        </w:tc>
        <w:tc>
          <w:tcPr>
            <w:tcW w:w="1192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istit krizové bydlení s návaznými službami ve městě a návaznými stupni prostupného bydlení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4 Obecný cíl:</w:t>
            </w:r>
          </w:p>
        </w:tc>
        <w:tc>
          <w:tcPr>
            <w:tcW w:w="11926" w:type="dxa"/>
            <w:gridSpan w:val="6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7 je ročně prostupné bydlení zakončeno 2 byty přes realitní kanceláře nebo přímo u soukromých pronajímatelů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, město</w:t>
            </w:r>
          </w:p>
        </w:tc>
        <w:tc>
          <w:tcPr>
            <w:tcW w:w="737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7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348"/>
        <w:gridCol w:w="30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3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YDLENÍ</w:t>
            </w:r>
          </w:p>
        </w:tc>
        <w:tc>
          <w:tcPr>
            <w:tcW w:w="9900" w:type="dxa"/>
            <w:gridSpan w:val="4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Priorita:</w:t>
            </w:r>
          </w:p>
        </w:tc>
        <w:tc>
          <w:tcPr>
            <w:tcW w:w="11926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e stabilizována finanční a právní situace nízkopříjmových domácností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 Obecný cíl:</w:t>
            </w:r>
          </w:p>
        </w:tc>
        <w:tc>
          <w:tcPr>
            <w:tcW w:w="11926" w:type="dxa"/>
            <w:gridSpan w:val="7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V období  2016-2018 je u 70%  klientů dluhové poradny úspěšně řešena jejich dluhová situace, což znamená, že své závazky řeší odpovědně 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1 Specifický cíl:</w:t>
            </w:r>
          </w:p>
        </w:tc>
        <w:tc>
          <w:tcPr>
            <w:tcW w:w="11926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V lednu 2016 je otevřena občanská (dluhová) poradna v objemu: 0,2 projektový manažer; 0,2 finanční manažer; 0,25 vedoucí sociální pracovník služby; 1,0 sociální pracovník; 0,75 právník (v pozici sociálního pracovníka dle ZSS); 0,1 účetní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V období  2016-2018  pro 270 osob (z toho 30 % v souvislosti s bydlením – dluhy na nájemném, poplatky za odpady, energie…)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8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37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78" w:type="dxa"/>
            <w:gridSpan w:val="2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2 Specifický cíl:</w:t>
            </w:r>
          </w:p>
        </w:tc>
        <w:tc>
          <w:tcPr>
            <w:tcW w:w="1189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Od ledna 2016 město a další pronajímatelé využívají institut zvláštního příjemce dávek určených k bydlení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, ÚP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3 Specifický cíl:</w:t>
            </w:r>
          </w:p>
        </w:tc>
        <w:tc>
          <w:tcPr>
            <w:tcW w:w="11926" w:type="dxa"/>
            <w:gridSpan w:val="7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lienti systému prostupného bydlení jsou od dubna 2016 podpořeni službami SAS, TP 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8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, Farní Charita</w:t>
            </w:r>
          </w:p>
        </w:tc>
        <w:tc>
          <w:tcPr>
            <w:tcW w:w="737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78" w:type="dxa"/>
            <w:gridSpan w:val="2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klienti systému  prostupného bydlení jsou od dubna 2016 podpořeni specializovaným doprovodným programem určeným pro podporu bydlení v rámci služby SAS a v rámci TP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dubna 2016</w:t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, Farní Charita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5 podpořených osob </w:t>
            </w:r>
          </w:p>
        </w:tc>
        <w:tc>
          <w:tcPr>
            <w:tcW w:w="737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38"/>
        <w:gridCol w:w="991"/>
        <w:gridCol w:w="1531"/>
        <w:gridCol w:w="7423"/>
        <w:gridCol w:w="15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3.:</w:t>
            </w:r>
          </w:p>
        </w:tc>
        <w:tc>
          <w:tcPr>
            <w:tcW w:w="2026" w:type="dxa"/>
            <w:gridSpan w:val="3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YDLENÍ</w:t>
            </w:r>
          </w:p>
        </w:tc>
        <w:tc>
          <w:tcPr>
            <w:tcW w:w="9960" w:type="dxa"/>
            <w:gridSpan w:val="3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Priorita:</w:t>
            </w:r>
          </w:p>
        </w:tc>
        <w:tc>
          <w:tcPr>
            <w:tcW w:w="1198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e stabilizována finanční a právní situace nízkopříjmových domácností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 Obecný cíl:</w:t>
            </w:r>
          </w:p>
        </w:tc>
        <w:tc>
          <w:tcPr>
            <w:tcW w:w="11986" w:type="dxa"/>
            <w:gridSpan w:val="6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konce roku 2018 bydlí 75% klientů řešících bytovou situaci v rámci sociálních a doprovodných služeb (klienti prostupného bydlení Naděje, FCH) pod (bezpečnou nájemní smlouvou) běžnou smlouvou o bydlení dle O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1 Specifický cíl:</w:t>
            </w:r>
          </w:p>
        </w:tc>
        <w:tc>
          <w:tcPr>
            <w:tcW w:w="11986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 průběhu roku 2016 je spuštěn systém prostupného bydlení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8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, Farní Charita</w:t>
            </w:r>
          </w:p>
        </w:tc>
        <w:tc>
          <w:tcPr>
            <w:tcW w:w="743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43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konce roku 2016</w:t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 nových bytů, doprovodná TP a SAS, metodika</w:t>
            </w:r>
          </w:p>
        </w:tc>
        <w:tc>
          <w:tcPr>
            <w:tcW w:w="743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, IROP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2 Specifický cíl:</w:t>
            </w:r>
          </w:p>
        </w:tc>
        <w:tc>
          <w:tcPr>
            <w:tcW w:w="11971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Od ledna 2016 je k dispozici bezplatné právní poradenství (při občanské dluhové poradně) pro 4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klientů a pronajímatelů ročně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1"/>
              </w:rPr>
              <w:t>- klientů dluhovky bude 270/3 roky (30% v souvislosti s bydlením – dluhy na nájemném, poplatky za odpady, energie…) a z toho 120 klientům bude poskytnuto právní poradenství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3" w:type="dxa"/>
            <w:gridSpan w:val="4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42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423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1"/>
              </w:rPr>
              <w:t>klientů dluhovky bude 270/3 roky (30% v souvislosti s bydlením – dluhy na nájemném, poplatky za odpady, energie…) a z toho 120 klientům bude poskytnuto právní poradenství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</w:t>
            </w:r>
          </w:p>
        </w:tc>
        <w:tc>
          <w:tcPr>
            <w:tcW w:w="1659" w:type="dxa"/>
            <w:gridSpan w:val="3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20 podpořených osob v oblasti právního poradenství </w:t>
            </w:r>
          </w:p>
        </w:tc>
        <w:tc>
          <w:tcPr>
            <w:tcW w:w="742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431"/>
        <w:gridCol w:w="557"/>
        <w:gridCol w:w="1029"/>
        <w:gridCol w:w="1531"/>
        <w:gridCol w:w="7333"/>
        <w:gridCol w:w="15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4.:</w:t>
            </w:r>
          </w:p>
        </w:tc>
        <w:tc>
          <w:tcPr>
            <w:tcW w:w="11881" w:type="dxa"/>
            <w:gridSpan w:val="5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VENCE SOCIÁLNĚ PATOLOGICKÝCH JEVŮ, BEZPEČÍ, ZDRAVÍ A RODINA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Priorita:</w:t>
            </w:r>
          </w:p>
        </w:tc>
        <w:tc>
          <w:tcPr>
            <w:tcW w:w="11881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osílit pocit bezpečí obyvatel SVL i obyvatel mimo ně 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 Obecný cíl:</w:t>
            </w:r>
          </w:p>
        </w:tc>
        <w:tc>
          <w:tcPr>
            <w:tcW w:w="11881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 xml:space="preserve">Deklarovaný pocit bezpečí v Roudnici a dalších obcích na území ORP se v příštích 3 letech zvýší o </w:t>
            </w:r>
            <w:r>
              <w:rPr>
                <w:color w:val="FF0000"/>
              </w:rPr>
              <w:t xml:space="preserve">N% </w:t>
            </w:r>
            <w:r>
              <w:rPr>
                <w:color w:val="000000"/>
              </w:rPr>
              <w:t>(pozn. k cílům 1.1 a 1.2 měření - kvantitativní údaje: statistiky podnětů a žádostí veřejnosti; kvalitativní: dotazníkové šetření důvěry v PČR, MP a pocitu bezpečí)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1 Specifický cíl:</w:t>
            </w:r>
          </w:p>
        </w:tc>
        <w:tc>
          <w:tcPr>
            <w:tcW w:w="11881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začátku roku 2016 město zaměstnává 2 asistenty prevence kriminality při Městské policii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3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ská policie</w:t>
            </w:r>
          </w:p>
        </w:tc>
        <w:tc>
          <w:tcPr>
            <w:tcW w:w="73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33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ktualizace plánu prevence kriminality a podání projektu</w:t>
            </w:r>
          </w:p>
        </w:tc>
        <w:tc>
          <w:tcPr>
            <w:tcW w:w="14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zim 2015</w:t>
            </w:r>
          </w:p>
        </w:tc>
        <w:tc>
          <w:tcPr>
            <w:tcW w:w="1586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 (MP)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V ČR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běrové řízení na APK</w:t>
            </w:r>
          </w:p>
        </w:tc>
        <w:tc>
          <w:tcPr>
            <w:tcW w:w="1431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 lednu 2016</w:t>
            </w:r>
          </w:p>
        </w:tc>
        <w:tc>
          <w:tcPr>
            <w:tcW w:w="1586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, NNO</w:t>
            </w:r>
          </w:p>
        </w:tc>
        <w:tc>
          <w:tcPr>
            <w:tcW w:w="1531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3" w:type="dxa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2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posílena MP o 3 strážníky (na SÚPM)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ská policie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žádáno na ÚP</w:t>
            </w:r>
          </w:p>
        </w:tc>
        <w:tc>
          <w:tcPr>
            <w:tcW w:w="14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dzim 2015</w:t>
            </w:r>
          </w:p>
        </w:tc>
        <w:tc>
          <w:tcPr>
            <w:tcW w:w="1586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 (MP)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 strážníci na SÚPM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1029"/>
        <w:gridCol w:w="1531"/>
        <w:gridCol w:w="7333"/>
        <w:gridCol w:w="15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4.:</w:t>
            </w:r>
          </w:p>
        </w:tc>
        <w:tc>
          <w:tcPr>
            <w:tcW w:w="11881" w:type="dxa"/>
            <w:gridSpan w:val="5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VENCE SOCIÁLNĚ PATOLOGICKÝCH JEVŮ, BEZPEČÍ, ZDRAVÍ A RODINA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 Priorita:</w:t>
            </w:r>
          </w:p>
        </w:tc>
        <w:tc>
          <w:tcPr>
            <w:tcW w:w="11881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osílit pocit bezpečí obyvatel SVL i obyvatel mimo ně 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 Obecný cíl:</w:t>
            </w:r>
          </w:p>
        </w:tc>
        <w:tc>
          <w:tcPr>
            <w:tcW w:w="11881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růstá důvěra sociálně vyloučených obyvatel v PČR a MP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.1 Specifický cíl:</w:t>
            </w:r>
          </w:p>
        </w:tc>
        <w:tc>
          <w:tcPr>
            <w:tcW w:w="11881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 xml:space="preserve">Od ledna 2016 se PČR a MP účastní ročně </w:t>
            </w:r>
            <w:r>
              <w:rPr>
                <w:color w:val="FF0000"/>
              </w:rPr>
              <w:t>N</w:t>
            </w:r>
            <w:r>
              <w:rPr>
                <w:color w:val="000000"/>
              </w:rPr>
              <w:t xml:space="preserve"> sportovních a kulturně společenských akcí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3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ská policie</w:t>
            </w:r>
          </w:p>
        </w:tc>
        <w:tc>
          <w:tcPr>
            <w:tcW w:w="73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33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.2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zaměstnává město pod Městskou policií minimálně 2 osoby ze SVL jako asistenty prevence kriminality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ská policie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.3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se prezentuje Nx ročně Městská policie a PČR dětem již od předškolního věku (pozn: v MŠ, na ZŠ, v MC+PK, v NZDM)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1029"/>
        <w:gridCol w:w="1531"/>
        <w:gridCol w:w="7333"/>
        <w:gridCol w:w="15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4.:</w:t>
            </w:r>
          </w:p>
        </w:tc>
        <w:tc>
          <w:tcPr>
            <w:tcW w:w="11881" w:type="dxa"/>
            <w:gridSpan w:val="5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VENCE SOCIÁLNĚ PATOLOGICKÝCH JEVŮ, BEZPEČÍ, ZDRAVÍ A RODINA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Priorita:</w:t>
            </w:r>
          </w:p>
        </w:tc>
        <w:tc>
          <w:tcPr>
            <w:tcW w:w="11881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Zajistit zdravý osobnostní vývoj dětí a mládeže v sociálně vyloučených rodinách (zdravé rodinné klima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 Obecný cíl:</w:t>
            </w:r>
          </w:p>
        </w:tc>
        <w:tc>
          <w:tcPr>
            <w:tcW w:w="11881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ročně nebudeme u 75% klientů z řad dětí a mládeže evidovat vznik sociálně-patologických jevů jako je záškoláctví, šikana, dětská kriminalita a zneužívání návykových látek. U 50 % klientů z řad dětí a mládeže, u kterých evidujeme výskyt některého sociálně patologického jevu, dojde k jeho řešení.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1 Specifický cíl:</w:t>
            </w:r>
          </w:p>
        </w:tc>
        <w:tc>
          <w:tcPr>
            <w:tcW w:w="11881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zajištěno poskytování služby SAS v objemu 4 úvazky pracovníků na 25 klientských rodin ročně v lokalitách Roudnice, Straškov a Mšené lázně, Ředhošť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3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33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oskytování sociálně aktivizační služby pro rodiny s dětmi 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říprava a podání projektu na podzim 2015, realizace od ledna 2016 </w:t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2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zajištěno poskytování služby TP v objemu 4,5 pracovníků v přímé práci na 100 klientů ročně v lokalitách ORP Roudnice, Straškov, Mšené-Lázně, atd. 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prava a podání projektu na podzim 2015, realizace od ledna 2016</w:t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3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zajištěna činnost Týmu pro děti a mládež jako platformy spolupráce OSPOD, NNO, škol, policie, pediatrů a dalších (4x ročně)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, OSV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k OSPOD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olupráce s OSPOD při zajištění realizace multidisciplinárního řešení problému v rodinách  - zapojení odborníků: kurátor, školní psycholog, psychiatr, mediátor, učitel (D8)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4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zajištěno konání případových a rodinných konferencí podle potřeby (ročně 10x, 10 rodin=30 osob ?)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, OSV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k OSPOD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olupráce s OSPOD při zajištění realizace multidisciplinárního řešení problému v rodinách  - zapojení odborníků: kurátor, školní psycholog, psychiatr, mediátor, učitel (D8)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5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 dětí a mládeže se účastní aktivizačních programů v NZDM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CH i D8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6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 2016 proběhne ročně 1 tábor OSPOD  pro celkem 20 dětí (do 12ti let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1x ročně 20 dětí tábor OSPOD – fiše č. 12 město OSPOD – KA2- organizace dětských táborů OSPOD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ěsto, OSV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k OSPOD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7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letní pobyt pro min. 6 rodin s dětmi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 rámci SAS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8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x ročně výjezdní letní týdenní tábor pro 15 dětí (6-15 let), 1x ročně příměstský tábor pro 20 dětí (obě cílové skupiny - 15 osob 6-15 let, 5 osob 15-26 let) fiše č.4 FCH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9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roku 2016 ročně 1x výjezdní letní týdenní tábor pro děti do 15 let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 rámci NZDM 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 dětí/ročně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"/>
        <w:gridCol w:w="1358"/>
        <w:gridCol w:w="630"/>
        <w:gridCol w:w="1029"/>
        <w:gridCol w:w="1531"/>
        <w:gridCol w:w="7348"/>
      </w:tblGrid>
      <w:tr>
        <w:trPr/>
        <w:tc>
          <w:tcPr>
            <w:tcW w:w="2364" w:type="dxa"/>
            <w:gridSpan w:val="2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4.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VENCE SOCIÁLNĚ PATOLOGICKÝCH JEVŮ, BEZPEČÍ, ZDRAVÍ A RODINA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Priorita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istit zdravý osobnostní vývoj dětí a mládeže v sociálně vyloučených rodinách (zdravé rodinné klima)</w:t>
            </w:r>
          </w:p>
        </w:tc>
      </w:tr>
      <w:tr>
        <w:trPr/>
        <w:tc>
          <w:tcPr>
            <w:tcW w:w="2364" w:type="dxa"/>
            <w:gridSpan w:val="2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 Obecný cíl:</w:t>
            </w:r>
          </w:p>
        </w:tc>
        <w:tc>
          <w:tcPr>
            <w:tcW w:w="11896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</w:rPr>
              <w:t>Násilné chování rodičů se od zavedení preventivních programů a zpřístupnění poradenství sníží o</w:t>
            </w:r>
            <w:r>
              <w:rPr>
                <w:color w:val="FF0000"/>
              </w:rPr>
              <w:t xml:space="preserve"> N%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.1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otevřena poradna pro rodinu (OSP) v počtu 2 pracovníků na 90 klientů ročně</w:t>
            </w:r>
          </w:p>
        </w:tc>
      </w:tr>
      <w:tr>
        <w:trPr/>
        <w:tc>
          <w:tcPr>
            <w:tcW w:w="2364" w:type="dxa"/>
            <w:gridSpan w:val="2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gridSpan w:val="2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radna Klíč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.2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Od ledna 2016 je otevřeno intervenční centrum</w:t>
            </w:r>
          </w:p>
        </w:tc>
      </w:tr>
      <w:tr>
        <w:trPr/>
        <w:tc>
          <w:tcPr>
            <w:tcW w:w="2364" w:type="dxa"/>
            <w:gridSpan w:val="2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gridSpan w:val="2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gridSpan w:val="2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 ledna 2016 je vytvořeno zázemí pro poradenství, pohotovostní krizový byt a preventivní program, zajištěné třemi odbornými pozicemi. Za celé trvání projektu je podpořeno 160 klientů (rozlišit klienty KA1,2 a 3). KA3 Poradenské zařízení - konzultace a poradenství pro oběti a rodi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še č. 11 D8 – Zdravá rod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ujasnit prostory pro intervenční centrum (bývalý prostor po poradně Klíč – která se přestěhuje do prostor z IROPu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i.zapracovat do fiše nájem za zázemí pro poradenství (intervenční centrum) – ale besedy probíhají jinde (ZŠ...)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.3 Specifický cíl:</w:t>
            </w:r>
          </w:p>
        </w:tc>
        <w:tc>
          <w:tcPr>
            <w:tcW w:w="11905" w:type="dxa"/>
            <w:gridSpan w:val="6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2016 běží osvětová kampaň proti domácímu násilí (veřejnost, oběti, pachatelé, PČR, MP, soc. pracovníci)</w:t>
            </w:r>
          </w:p>
        </w:tc>
      </w:tr>
      <w:tr>
        <w:trPr/>
        <w:tc>
          <w:tcPr>
            <w:tcW w:w="2355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55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5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iše č. 11 D8 – Zdravá rodina – KA1Preventivní program-workshopy a besedy pro dospělé, KA2 Rozpoznání rizikových partnerů - workshopy a besedy pro mládež</w:t>
            </w:r>
          </w:p>
        </w:tc>
        <w:tc>
          <w:tcPr>
            <w:tcW w:w="1367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5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1029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4.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VENCE SOCIÁLNĚ PATOLOGICKÝCH JEVŮ, BEZPEČÍ, ZDRAVÍ A RODINA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Priorita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istit zdravý osobnostní vývoj dětí a mládeže v sociálně vyloučených rodinách (zdravé rodinné klima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3 Obecný cíl:</w:t>
            </w:r>
          </w:p>
        </w:tc>
        <w:tc>
          <w:tcPr>
            <w:tcW w:w="11896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 rodičů ze sociálně vyloučených lokalit je ročně podpořeno v získávání rodičovských kompetencí (12 rodičů skrze SAS FCH, 30/3 roky rodičů skrze AD Naděje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3.1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zajištěno poskytování SAS v objemu  4 úvazky pro 25 rodin s dětmi ročně v lokalitách ORP Roudnice nad Labem , Straškov, Mšené lázně, Ředhošť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S FCH fiše č.5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3.2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podpořeno ročně 7 rodin v Klubu pro rodiny s dětmi – ambulantní část SAS) v Roudnici nad Labem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 podpořených rodin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3.3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roku 2016 jsou 4 rodiče ročně podpořeni v rámci Podpory rodiny při přípravě na školní vyučování v lokalitách Roudnice, Straškov, Mšené lázně, Ředhošť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k SAS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 rámci SAS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 podpořených rodičů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3.4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10 rodičů ročně přítomno programu Podpory rodiny při přípravě na školní vyučování v lokalitách Sladkovského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 klienty AD</w:t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 podpořených rodičů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3.5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Od ledna 2016 je zajištěno poskytování služby TP v objemu 4,5 pracovníků v přímé práci na 100 klientů ročně v lokalitách ORP Roudnice, Straškov, Mšené-Lázně, atd.   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1029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4.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VENCE SOCIÁLNĚ PATOLOGICKÝCH JEVŮ, BEZPEČÍ, ZDRAVÍ A RODINA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Priorita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edcházet závislostem, účinně řešit jejich následky a podporovat zdravý životní styl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 Obecný cíl:</w:t>
            </w:r>
          </w:p>
        </w:tc>
        <w:tc>
          <w:tcPr>
            <w:tcW w:w="11896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 N dětí a mládeže ročně jsou od času T učiněny kroky vedoucí k předcházení užívání OPL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1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 února 2016 je zajištěn program primární prevence pro školy a NZDM, jímž je zasaženo N dětí ročně OPVVV 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z fiše č. 16 OPVVV město – prevence – ČČK Lit. -partner/dodávka – 7 ZŠ – 6-9- ročníky (stihne se certifikace na šk.r.2016/2017, stačí to? Je potřeba od začátku?)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2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času T je zajištěno poradenství N rodičům potenciálních uživatelů (a uživatelů) ročně, včetně jeho zázemí mimo zázemí služeb pro uživatele (pozn: oddělit poradnu pro rodiče od pracoviště K-centra) OPZ</w:t>
              <w:br/>
              <w:t>V Roudnici  TP funguje formou terénní  a Výměnnou a poradenskou místností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3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se ročně 20 dětí a mládeže účastní vzdělávacích programů se zaměřením na prevenci závislostí – NZDM FCH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1029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4.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VENCE SOCIÁLNĚ PATOLOGICKÝCH JEVŮ, BEZPEČÍ, ZDRAVÍ A RODINA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Priorita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edcházet závislostem, účinně řešit jejich následky a podporovat zdravý životní styl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 Obecný cíl:</w:t>
            </w:r>
          </w:p>
        </w:tc>
        <w:tc>
          <w:tcPr>
            <w:tcW w:w="11896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25 uživatelům ročně je od ledna 2016 dopomoženo k eliminaci následků rizikového chování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1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e zajištěna služba terénní program (+zázemí: tzv. výměnná a poradenská místnost) v objemu 25 uživatelů drog ročně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iše č.7 - možné přestěhování v rámci nádažních prostor (větší, lepší zázemí, vyšší nájem? - přidat do fiše – navýšit alokaci) 2h týdně v místnosti + streetwork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ČČK Litoměřice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2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e zajištěno poskytování drogových terénních programů v objemu N uživatelů ročně (25 unicitních pravidelných klientů + 90 depistáží/ročně -220 výjezdů do RCE během 3 let v rámci 2 programů (TP – streetwork, TP – výměnná a poradenská místnost), které poskytují 13 různých aktivit)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ČČK Litoměřice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2.3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??? Je zajištěno poradenství N rodičům uživatelů ročně včetně jeho zázemí mimo zázemí služeb pro uživatele OPZ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ištění poradenství K-centra pro rodinné příslušníky včetně jeho zázemí v Roudnici nad Labem mimo zázemí služeb pro klienty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ČČK  Litoměřice: Pokud bude Terénní program Litoměřicka zajišťovat poradenství pro rodiče v RCE a mimo současné zázemí - může, ale neřeší to zatím žádná fiše, ve fiši č.7 se s tím určitě nepočítá.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1029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4.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VENCE SOCIÁLNĚ PATOLOGICKÝCH JEVŮ, BEZPEČÍ, ZDRAVÍ A RODINA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Priorita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edcházet závislostem, účinně řešit jejich následky a podporovat zdravý životní styl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3 Obecný cíl:</w:t>
            </w:r>
          </w:p>
        </w:tc>
        <w:tc>
          <w:tcPr>
            <w:tcW w:w="11896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ledování dopadů hazardu na území města Roudnice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3.1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alýza dopadů hazardu (garant, dokdy?) + souvislost s dluhy (Naděje OSP), zkušenost klientů SAS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3.2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jištění veřejného mínění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3.3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světová kampaň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1029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4.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VENCE SOCIÁLNĚ PATOLOGICKÝCH JEVŮ, BEZPEČÍ, ZDRAVÍ A RODINA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 Priorita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ystematicky řešit prevenci zadluženosti 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1 Obecný cíl:</w:t>
            </w:r>
          </w:p>
        </w:tc>
        <w:tc>
          <w:tcPr>
            <w:tcW w:w="11896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 školách - 15 pedagogů ZŠ a 6 pracovníků NNO je vzděláno ve zvyšování finanční gramotnosti dětí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subjekt)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VV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1029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4.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VENCE SOCIÁLNĚ PATOLOGICKÝCH JEVŮ, BEZPEČÍ, ZDRAVÍ A RODINA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 Priorita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ystematicky řešit prevenci zadluženosti 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2 Obecný cíl:</w:t>
            </w:r>
          </w:p>
        </w:tc>
        <w:tc>
          <w:tcPr>
            <w:tcW w:w="11896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x ročně je spuštěna dluhovou poradnou protidluhová kampaň pro veřejnost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1029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4.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VENCE SOCIÁLNĚ PATOLOGICKÝCH JEVŮ, BEZPEČÍ, ZDRAVÍ A RODINA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 Priorita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ystematicky řešit prevenci zadluženosti 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3 Obecný cíl:</w:t>
            </w:r>
          </w:p>
        </w:tc>
        <w:tc>
          <w:tcPr>
            <w:tcW w:w="11896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 rámci soc.služeb (TP, SAS)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3.1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 ledna 2016 jsou poskytovány TP v objemu 4,5 úvazku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NADĚJE TP - fiše č. 6,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3.2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S v objemu 4 úvazky v Roudnici, Straškově a Mšené lázně (Ředhošť)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rní Charita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1029"/>
        <w:gridCol w:w="1531"/>
        <w:gridCol w:w="7348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4.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VENCE SOCIÁLNĚ PATOLOGICKÝCH JEVŮ, BEZPEČÍ, ZDRAVÍ A RODINA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 Priorita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ystematicky řešit prevenci zadluženosti 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4 Obecný cíl:</w:t>
            </w:r>
          </w:p>
        </w:tc>
        <w:tc>
          <w:tcPr>
            <w:tcW w:w="11896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V období  2016-2018 je u 70% klientů dluhové poradny úspěšně řešena jejich dluhová situace, což znamená, že své závazky řeší odpovědně 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4.1 Specifický cíl:</w:t>
            </w:r>
          </w:p>
        </w:tc>
        <w:tc>
          <w:tcPr>
            <w:tcW w:w="11896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TextBody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d ledna 2016 je otevřena občanská (dluhová) poradna v objemu pro přímou práci s klienty: 0,25 vedoucí sociální pracovník služby; 1,0 sociální pracovník; 0,75 právník (v pozici sociálního pracovníka dle ZSS) pro 90  osob ročně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8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děje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(pracovník)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48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 osob/ročně</w:t>
            </w:r>
          </w:p>
        </w:tc>
        <w:tc>
          <w:tcPr>
            <w:tcW w:w="734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8"/>
        <w:gridCol w:w="630"/>
        <w:gridCol w:w="1029"/>
        <w:gridCol w:w="1531"/>
        <w:gridCol w:w="7363"/>
      </w:tblGrid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last 4.:</w:t>
            </w:r>
          </w:p>
        </w:tc>
        <w:tc>
          <w:tcPr>
            <w:tcW w:w="11911" w:type="dxa"/>
            <w:gridSpan w:val="5"/>
            <w:tcBorders>
              <w:top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EVENCE SOCIÁLNĚ PATOLOGICKÝCH JEVŮ, BEZPEČÍ, ZDRAVÍ A RODINA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 Priorita:</w:t>
            </w:r>
          </w:p>
        </w:tc>
        <w:tc>
          <w:tcPr>
            <w:tcW w:w="11911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jistit zdravé stravování dětí v předškolním a školním věku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 Obecný cíl:</w:t>
            </w:r>
          </w:p>
        </w:tc>
        <w:tc>
          <w:tcPr>
            <w:tcW w:w="11911" w:type="dxa"/>
            <w:gridSpan w:val="5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 dětí z rodin v hmotné nouzi má od času T ročně alespoň částečně hrazené stravování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1 Specifický cíl:</w:t>
            </w:r>
          </w:p>
        </w:tc>
        <w:tc>
          <w:tcPr>
            <w:tcW w:w="11911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 dětí ročně je od času T zapojeno do projektu Obědy dětem pro ZŠ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arant: 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ěsto, OSV </w:t>
            </w:r>
          </w:p>
        </w:tc>
        <w:tc>
          <w:tcPr>
            <w:tcW w:w="736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acovník OSPOD</w:t>
            </w:r>
          </w:p>
        </w:tc>
      </w:tr>
      <w:tr>
        <w:trPr/>
        <w:tc>
          <w:tcPr>
            <w:tcW w:w="2364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rmín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odpovědná osoba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stupy:</w:t>
            </w:r>
          </w:p>
        </w:tc>
        <w:tc>
          <w:tcPr>
            <w:tcW w:w="7363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klady/zdroj</w:t>
            </w:r>
          </w:p>
        </w:tc>
      </w:tr>
      <w:tr>
        <w:trPr/>
        <w:tc>
          <w:tcPr>
            <w:tcW w:w="23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3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PSV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jc w:val="center"/>
        <w:rPr>
          <w:color w:val="00000A"/>
        </w:rPr>
      </w:pPr>
      <w:r>
        <w:rPr>
          <w:color w:val="00000A"/>
        </w:rPr>
      </w:r>
    </w:p>
    <w:p>
      <w:pPr>
        <w:pStyle w:val="TextBody"/>
        <w:jc w:val="center"/>
        <w:rPr>
          <w:color w:val="00000A"/>
        </w:rPr>
      </w:pPr>
      <w:r>
        <w:rPr>
          <w:color w:val="00000A"/>
        </w:rPr>
      </w:r>
    </w:p>
    <w:p>
      <w:pPr>
        <w:pStyle w:val="Heading2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ndikátory účinnosti SPSZ Roudnice nad Labem 2015-2018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/>
          <w:color w:val="00000A"/>
          <w:sz w:val="22"/>
          <w:szCs w:val="22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029"/>
        <w:gridCol w:w="3684"/>
        <w:gridCol w:w="1397"/>
        <w:gridCol w:w="2788"/>
        <w:gridCol w:w="1952"/>
      </w:tblGrid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</w:t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kátor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ámka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tka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nota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val</w:t>
            </w:r>
          </w:p>
        </w:tc>
      </w:tr>
      <w:tr>
        <w:trPr/>
        <w:tc>
          <w:tcPr>
            <w:tcW w:w="2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ÁLNÍ SITUAC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ob, které řeší rizika vyplývající ze sociálního vyloučení aktivně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osob, které využívají podpůrné programy ke změně (jejich situace se stabilizovala nebo zlepšila). Klienti sociálních služeb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sob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AD (muži a rodiny) - </w:t>
            </w:r>
            <w:r>
              <w:rPr>
                <w:rFonts w:eastAsia="Calibri"/>
                <w:b/>
                <w:bCs/>
              </w:rPr>
              <w:t>9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Krizová pomoc - </w:t>
            </w:r>
            <w:r>
              <w:rPr>
                <w:rFonts w:eastAsia="Calibri"/>
                <w:b/>
                <w:bCs/>
              </w:rPr>
              <w:t>1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Nízkoprahové denní centrum – </w:t>
            </w:r>
            <w:r>
              <w:rPr>
                <w:rFonts w:eastAsia="Calibri"/>
                <w:b/>
                <w:bCs/>
              </w:rPr>
              <w:t>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AD (ženy a matky s dětmi) – </w:t>
            </w:r>
            <w:r>
              <w:rPr>
                <w:rFonts w:eastAsia="Calibri"/>
                <w:b/>
                <w:bCs/>
                <w:color w:val="000000"/>
              </w:rPr>
              <w:t xml:space="preserve">145 </w:t>
            </w:r>
            <w:r>
              <w:rPr>
                <w:rFonts w:eastAsia="Calibri"/>
                <w:color w:val="000000"/>
              </w:rPr>
              <w:t>(z toho 63 žen/ matek + 82 dětí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SAS - </w:t>
            </w:r>
            <w:r>
              <w:rPr>
                <w:rFonts w:eastAsia="Calibri"/>
                <w:b/>
                <w:bCs/>
                <w:color w:val="000000"/>
              </w:rPr>
              <w:t>55</w:t>
            </w:r>
            <w:r>
              <w:rPr>
                <w:rFonts w:eastAsia="Calibri"/>
                <w:color w:val="000000"/>
              </w:rPr>
              <w:t xml:space="preserve"> (dospělých + dětí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TP - </w:t>
            </w:r>
            <w:r>
              <w:rPr>
                <w:rFonts w:eastAsia="Calibri"/>
                <w:b/>
                <w:bCs/>
                <w:color w:val="000000"/>
              </w:rPr>
              <w:t>30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 xml:space="preserve">NZDM – </w:t>
            </w:r>
            <w:r>
              <w:rPr>
                <w:rFonts w:eastAsia="Calibri"/>
                <w:b/>
                <w:bCs/>
              </w:rPr>
              <w:t>26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 xml:space="preserve">dluhové poradenství – </w:t>
            </w:r>
            <w:r>
              <w:rPr>
                <w:rFonts w:eastAsia="Calibri"/>
                <w:b/>
                <w:bCs/>
              </w:rPr>
              <w:t>27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rodinné poradenství</w:t>
            </w:r>
            <w:r>
              <w:rPr>
                <w:rFonts w:eastAsia="Calibri"/>
                <w:b/>
                <w:bCs/>
              </w:rPr>
              <w:t xml:space="preserve"> - 27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/>
              </w:rPr>
              <w:t xml:space="preserve">program prevence domácího násilí - </w:t>
            </w:r>
            <w:r>
              <w:rPr>
                <w:rFonts w:eastAsia="Calibri"/>
                <w:b/>
                <w:bCs/>
              </w:rPr>
              <w:t>24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oční kapacita integračních programů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apacita sociálních služeb, služeb pro rodiny s dětmi a programů finanční gramotnosti/dluhového poradenství zaměřených na sociálně vyloučené lokality podpořených v rámci SPSZ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živatel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 xml:space="preserve">Krizová pomoc - </w:t>
            </w:r>
            <w:r>
              <w:rPr>
                <w:rFonts w:eastAsia="Calibri"/>
                <w:b/>
                <w:bCs/>
              </w:rPr>
              <w:t>4</w:t>
            </w:r>
            <w:r>
              <w:rPr>
                <w:rFonts w:eastAsia="Calibri"/>
              </w:rPr>
              <w:t xml:space="preserve"> míst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 xml:space="preserve">Nízkoprahové denní centrum – okamžitá kapacita </w:t>
            </w:r>
            <w:r>
              <w:rPr>
                <w:rFonts w:eastAsia="Calibri"/>
                <w:b/>
                <w:bCs/>
              </w:rPr>
              <w:t>10</w:t>
            </w:r>
            <w:r>
              <w:rPr>
                <w:rFonts w:eastAsia="Calibri"/>
              </w:rPr>
              <w:t xml:space="preserve"> míst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</w:rPr>
              <w:t>AD (ženy a matky s dětmi)</w:t>
            </w:r>
            <w:r>
              <w:rPr>
                <w:rFonts w:eastAsia="Calibri"/>
                <w:b/>
                <w:bCs/>
                <w:color w:val="000000"/>
              </w:rPr>
              <w:t xml:space="preserve"> 30 </w:t>
            </w:r>
            <w:r>
              <w:rPr>
                <w:rFonts w:eastAsia="Calibri"/>
                <w:color w:val="000000"/>
              </w:rPr>
              <w:t>míst = 9 žen/matek + 21 dětí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</w:rPr>
              <w:t xml:space="preserve">NZDM - </w:t>
            </w:r>
            <w:r>
              <w:rPr>
                <w:rFonts w:eastAsia="Calibri"/>
                <w:b/>
                <w:bCs/>
                <w:color w:val="000000"/>
              </w:rPr>
              <w:t>85-100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</w:rPr>
              <w:t xml:space="preserve">OSP Klíč – </w:t>
            </w:r>
            <w:r>
              <w:rPr>
                <w:rFonts w:eastAsia="Calibri"/>
                <w:b/>
                <w:bCs/>
                <w:color w:val="000000"/>
              </w:rPr>
              <w:t>85-95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/>
                <w:color w:val="000000"/>
              </w:rPr>
              <w:t xml:space="preserve">OSP dluhové - </w:t>
            </w:r>
            <w:r>
              <w:rPr>
                <w:rFonts w:eastAsia="Calibri"/>
                <w:b/>
                <w:bCs/>
                <w:color w:val="000000"/>
              </w:rPr>
              <w:t>9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očně</w:t>
            </w:r>
          </w:p>
        </w:tc>
      </w:tr>
      <w:tr>
        <w:trPr/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nových objektů pro integrační programy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objektů vybudovaných, rekonstruovaných nebo vybavených, v nichž se poskytují sociální služby a další podpůrné aktivity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jekt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(pro NZDM, OSP a navazující programy a aktivity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metodických produktů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metodik, plánů a strategií vztahujících se k sociálním službám, službám pro rodiny a finanční gramotnosti v obci/městě vzniklých v rámci SPSZ a výčet subjektů, které podle nich postupují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odukt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etodika SAS – muzikoterapie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</w:rPr>
              <w:t xml:space="preserve">Metodika "Zkvalitnění služby - revize </w:t>
            </w:r>
            <w:r>
              <w:rPr>
                <w:rFonts w:eastAsia="Tahoma" w:cs="Tahoma"/>
                <w:color w:val="000000"/>
              </w:rPr>
              <w:t>pracovního postupu při příjmu klienta na KP, rozpoznání krizového stavu"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todika Týmu pro děti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2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DLENÍ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ob, které k zajištění svého bydlení přistupují aktivně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osob, které získaly nájemní bydlení nebo se udržely v nájemním bydlení díky podpůrným programům v rámci SPSZ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sob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oční kapacita asistenčních programů a služeb souvisejících s bydlením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apacita programů podporovaného/prostupného bydlení, domovnictví, krátkodobého bydlení s podpůrnou službou a sociálních služeb podpořených v rámci SPSZ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živatel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6 rodin</w:t>
            </w:r>
            <w:r>
              <w:rPr/>
              <w:t xml:space="preserve"> (SAS), </w:t>
            </w:r>
            <w:r>
              <w:rPr>
                <w:b/>
                <w:bCs/>
              </w:rPr>
              <w:t>15</w:t>
            </w:r>
            <w:r>
              <w:rPr/>
              <w:t xml:space="preserve"> unicitních klientů (TP) v systémech prostupného sociálního bydlení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nových bytů pro sociální bydlení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bytů koupených, rekonstruovaných, vybudovaných nebo vybavených za účelem sociálního bydlení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yt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metodických produktů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metodik, plánů a strategií vztahujících se k bydlení v obci/městě vzniklých v rámci SPSZ a výčet subjektů, které podle nich koordinovaně postupují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odukt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metodiky prostupného sociálního bydlení (Farní Charita, Naděje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23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STNANOST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osob, které ke své nezaměstnanosti přistupují aktivně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uchazečů ze sociálně vyloučených lokalit obce/města v evidenci úřadu práce, kteří díky podpůrným programům mají blíže k trhu práce (zvýšili své pracovní návyky, kvalifikaci, vyzkoušeli si tréninkové pracovní místo, získali zaměstnání na otevřeném trhu práce apod.)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chazeč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Program nácviku pracovních dovedností - </w:t>
            </w:r>
            <w:r>
              <w:rPr>
                <w:rFonts w:eastAsia="Calibri"/>
                <w:b/>
                <w:bCs/>
                <w:color w:val="000000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/>
                <w:color w:val="000000"/>
              </w:rPr>
              <w:t xml:space="preserve">Pracovní poradenství (dluh.poradna) - </w:t>
            </w: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očně</w:t>
            </w:r>
          </w:p>
        </w:tc>
      </w:tr>
      <w:tr>
        <w:trPr/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oční kapacita programů zaměstnanosti dostupných pro obyvatele SVL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programů zaměstnanosti podpořených v rámci SPSZ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účastník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očně</w:t>
            </w:r>
          </w:p>
        </w:tc>
      </w:tr>
      <w:tr>
        <w:trPr/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nových pracovních míst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nových pracovních míst vzniklých v rámci SPSZ (včetně těch v sociálních podnicích)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acovní místo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místa v sociálním podniku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d r. 2017</w:t>
            </w:r>
          </w:p>
        </w:tc>
      </w:tr>
      <w:tr>
        <w:trPr/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metodických produktů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metodik, plánů a strategií vztahujících se k zaměstnanosti v obci/městě a výčet subjektů, které podle nich koordinovaně postupují. Za 3 roky plnění SPSZ (včetně sociálních podniků)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odukt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daptační plán zaměstnanců sociálního podniku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23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pořených dětí a žáků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dětí a žáků podpořených v rámci SPSZ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ítě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pořených organizací, u kterých se zvýšila kapacita, kvalita výchovy a vzdělávání a proinkluzivnost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organizací působících ve výchově a vzdělávání (včetně zájmového a neformálního) podpořených v rámci SPSZ; vč. výčtu podpůrných programů, kapacit, cílové skupiny, provozovatele, počtu podpořených pracovníků, pořízených/rekonstruovaných/vybavených objektů)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c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>7</w:t>
            </w:r>
            <w:r>
              <w:rPr>
                <w:rFonts w:eastAsia="Calibri"/>
                <w:color w:val="000000"/>
              </w:rPr>
              <w:t xml:space="preserve"> ZŠ, </w:t>
            </w:r>
            <w:r>
              <w:rPr>
                <w:rFonts w:eastAsia="Calibri"/>
                <w:b/>
                <w:bCs/>
                <w:color w:val="000000"/>
              </w:rPr>
              <w:t>3</w:t>
            </w:r>
            <w:r>
              <w:rPr>
                <w:rFonts w:eastAsia="Calibri"/>
                <w:color w:val="000000"/>
              </w:rPr>
              <w:t xml:space="preserve"> SOU a SŠ, </w:t>
            </w:r>
            <w:r>
              <w:rPr>
                <w:rFonts w:eastAsia="Calibri"/>
                <w:b/>
                <w:bCs/>
                <w:color w:val="000000"/>
              </w:rPr>
              <w:t>2</w:t>
            </w:r>
            <w:r>
              <w:rPr>
                <w:rFonts w:eastAsia="Calibri"/>
                <w:color w:val="000000"/>
              </w:rPr>
              <w:t xml:space="preserve"> NZDM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bCs/>
                <w:color w:val="000000"/>
              </w:rPr>
              <w:t>3,5</w:t>
            </w:r>
            <w:r>
              <w:rPr>
                <w:rFonts w:eastAsia="Calibri"/>
                <w:color w:val="000000"/>
              </w:rPr>
              <w:t xml:space="preserve">x školní psycholog, </w:t>
            </w:r>
            <w:r>
              <w:rPr>
                <w:rFonts w:eastAsia="Calibri"/>
                <w:b/>
                <w:bCs/>
                <w:color w:val="000000"/>
              </w:rPr>
              <w:t>7</w:t>
            </w:r>
            <w:r>
              <w:rPr>
                <w:rFonts w:eastAsia="Calibri"/>
                <w:color w:val="000000"/>
              </w:rPr>
              <w:t xml:space="preserve">x asistent pedagoga, </w:t>
            </w:r>
            <w:r>
              <w:rPr>
                <w:rFonts w:eastAsia="Calibri"/>
                <w:b/>
                <w:bCs/>
                <w:color w:val="000000"/>
              </w:rPr>
              <w:t>1</w:t>
            </w:r>
            <w:r>
              <w:rPr>
                <w:rFonts w:eastAsia="Calibri"/>
                <w:color w:val="000000"/>
              </w:rPr>
              <w:t xml:space="preserve">x kouč pro pedagogy, </w:t>
            </w:r>
            <w:r>
              <w:rPr>
                <w:rFonts w:eastAsia="Calibri"/>
                <w:b/>
                <w:bCs/>
                <w:color w:val="000000"/>
              </w:rPr>
              <w:t>0,5</w:t>
            </w:r>
            <w:r>
              <w:rPr>
                <w:rFonts w:eastAsia="Calibri"/>
                <w:color w:val="000000"/>
              </w:rPr>
              <w:t xml:space="preserve">x konzultant kariérového programu, </w:t>
            </w:r>
            <w:r>
              <w:rPr>
                <w:rFonts w:eastAsia="Calibri"/>
                <w:b/>
                <w:bCs/>
                <w:color w:val="000000"/>
              </w:rPr>
              <w:t>0,75</w:t>
            </w:r>
            <w:r>
              <w:rPr>
                <w:rFonts w:eastAsia="Calibri"/>
                <w:color w:val="000000"/>
              </w:rPr>
              <w:t xml:space="preserve">x lektor finančn gramotnosti, </w:t>
            </w:r>
            <w:r>
              <w:rPr>
                <w:rFonts w:eastAsia="Calibri"/>
                <w:b/>
                <w:bCs/>
                <w:color w:val="000000"/>
              </w:rPr>
              <w:t>0,75</w:t>
            </w:r>
            <w:r>
              <w:rPr>
                <w:rFonts w:eastAsia="Calibri"/>
                <w:color w:val="000000"/>
              </w:rPr>
              <w:t>x lektor primární prevenc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 ve vzdělávání, kteří v praxi uplatňují nově získané poznatky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proškolených pracovníků ve vzdělávání, kteří prohloubili či rozšířili v rámci DVPP  (další vzdělávání pedagogických pracovníků) nebo formou dalšího rozvoje své profesní kompetence v problematice předškolního, základního nebo středoškolského vzdělávání a uplatňují je ve výchově a vzdělávání dětí a žáků (včetně vzdělávání neformálního a zájmového)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cký pracovník/pracovník NNO věnující se výchově a vzdělávání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dpořených partnerství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podpořených partnerství v rámci SPSZ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artnerství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23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VENCE KRIMINALITY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 BEZPEČNOST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ob, které aktivně řeší rizika spojená s kriminalitou a sociálně patologickými jevy</w:t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Počet osob, které využívají podpůrné programy pro nápravu svého chování. Jde o osoby ve výkonu trestu a po něm, osoby páchající trestnou činnost a přestupky, osoby porušující běžné zásady občanského soužití, </w:t>
            </w:r>
            <w:r>
              <w:rPr>
                <w:b/>
                <w:bCs/>
              </w:rPr>
              <w:t>osoby, které podlehly závislostem</w:t>
            </w:r>
            <w:r>
              <w:rPr/>
              <w:t xml:space="preserve"> apod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sob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/>
                <w:b/>
                <w:bCs/>
                <w:color w:val="000000"/>
              </w:rPr>
              <w:t>25</w:t>
            </w:r>
            <w:r>
              <w:rPr>
                <w:rFonts w:eastAsia="Calibri"/>
                <w:color w:val="000000"/>
              </w:rPr>
              <w:t xml:space="preserve"> unicitních pravidelných klientů + </w:t>
            </w:r>
            <w:r>
              <w:rPr>
                <w:rFonts w:eastAsia="Calibri"/>
                <w:b/>
                <w:bCs/>
                <w:color w:val="000000"/>
              </w:rPr>
              <w:t>90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ahoma" w:cs="Tahoma"/>
                <w:color w:val="000000"/>
              </w:rPr>
              <w:t xml:space="preserve">depistáží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očně</w:t>
            </w:r>
          </w:p>
        </w:tc>
      </w:tr>
      <w:tr>
        <w:trPr/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apacita preventivních a probačních programů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</w:rPr>
              <w:t>Kapacita preventivních</w:t>
            </w:r>
            <w:r>
              <w:rPr/>
              <w:t xml:space="preserve">, probačních a mediačních </w:t>
            </w:r>
            <w:r>
              <w:rPr>
                <w:b/>
                <w:bCs/>
              </w:rPr>
              <w:t>programů</w:t>
            </w:r>
            <w:r>
              <w:rPr/>
              <w:t xml:space="preserve"> podpořených v rámci SPSZ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účastníci-subjekty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/>
                <w:b/>
                <w:bCs/>
                <w:color w:val="000000"/>
              </w:rPr>
              <w:t>288</w:t>
            </w:r>
            <w:r>
              <w:rPr>
                <w:rFonts w:eastAsia="Calibri"/>
                <w:color w:val="000000"/>
              </w:rPr>
              <w:t xml:space="preserve"> výjezdů do RCE  v rámci </w:t>
            </w:r>
            <w:r>
              <w:rPr>
                <w:rFonts w:eastAsia="Calibri"/>
                <w:b/>
                <w:bCs/>
                <w:color w:val="000000"/>
              </w:rPr>
              <w:t>2</w:t>
            </w:r>
            <w:r>
              <w:rPr>
                <w:rFonts w:eastAsia="Calibri"/>
                <w:color w:val="000000"/>
              </w:rPr>
              <w:t xml:space="preserve"> preventivních programů, které </w:t>
            </w:r>
            <w:r>
              <w:rPr>
                <w:rFonts w:eastAsia="Tahoma" w:cs="Tahoma"/>
                <w:color w:val="000000"/>
              </w:rPr>
              <w:t xml:space="preserve">poskytují </w:t>
            </w:r>
            <w:r>
              <w:rPr>
                <w:rFonts w:eastAsia="Tahoma" w:cs="Tahoma"/>
                <w:b/>
                <w:bCs/>
                <w:color w:val="000000"/>
              </w:rPr>
              <w:t>13</w:t>
            </w:r>
            <w:r>
              <w:rPr>
                <w:rFonts w:eastAsia="Tahoma" w:cs="Tahoma"/>
                <w:color w:val="000000"/>
              </w:rPr>
              <w:t xml:space="preserve"> různých aktivit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/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čet metodických produktů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čet metodik, plánů a strategií vztahujícíh se k bezpečnosti a prevenci kriminality v obci/městě vzniklých v rámci SPSZ a výčet subjektů, které podle nich koordinovaně postupují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odukt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án prevence kriminality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d</w:t>
            </w:r>
            <w:r>
              <w:rPr>
                <w:rFonts w:eastAsia="Calibri"/>
                <w:color w:val="000000"/>
              </w:rPr>
              <w:t xml:space="preserve">oplnění metodiky o pracovní postup </w:t>
            </w:r>
            <w:r>
              <w:rPr>
                <w:rFonts w:eastAsia="Tahoma" w:cs="Tahoma"/>
                <w:color w:val="000000"/>
              </w:rPr>
              <w:t>mobilní části terénního programu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očně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hled čerpání v Koordinovaném přístupu k sociálně vyloučeným lokalitám z ESI fondů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8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560"/>
        <w:gridCol w:w="1701"/>
        <w:gridCol w:w="1246"/>
        <w:gridCol w:w="2245"/>
      </w:tblGrid>
      <w:tr>
        <w:trPr/>
        <w:tc>
          <w:tcPr>
            <w:tcW w:w="1668" w:type="dxa"/>
            <w:tcBorders>
              <w:top w:val="single" w:sz="8" w:space="0" w:color="FF0000"/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Fond</w:t>
            </w:r>
          </w:p>
        </w:tc>
        <w:tc>
          <w:tcPr>
            <w:tcW w:w="2409" w:type="dxa"/>
            <w:tcBorders>
              <w:top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Operační program</w:t>
            </w:r>
          </w:p>
        </w:tc>
        <w:tc>
          <w:tcPr>
            <w:tcW w:w="1560" w:type="dxa"/>
            <w:tcBorders>
              <w:top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Prioritní osa</w:t>
            </w:r>
          </w:p>
        </w:tc>
        <w:tc>
          <w:tcPr>
            <w:tcW w:w="1701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Investiční priorita</w:t>
            </w:r>
          </w:p>
        </w:tc>
        <w:tc>
          <w:tcPr>
            <w:tcW w:w="1246" w:type="dxa"/>
            <w:tcBorders>
              <w:top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pecifický cíl</w:t>
            </w:r>
          </w:p>
        </w:tc>
        <w:tc>
          <w:tcPr>
            <w:tcW w:w="2245" w:type="dxa"/>
            <w:tcBorders>
              <w:top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lokace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F</w:t>
            </w:r>
          </w:p>
        </w:tc>
        <w:tc>
          <w:tcPr>
            <w:tcW w:w="24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Z</w:t>
            </w:r>
          </w:p>
        </w:tc>
        <w:tc>
          <w:tcPr>
            <w:tcW w:w="156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124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.1</w:t>
            </w:r>
          </w:p>
        </w:tc>
        <w:tc>
          <w:tcPr>
            <w:tcW w:w="22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87 776 788,00 K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.2</w:t>
            </w:r>
          </w:p>
        </w:tc>
        <w:tc>
          <w:tcPr>
            <w:tcW w:w="2245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5 000 000,00 Kč</w:t>
            </w:r>
          </w:p>
        </w:tc>
      </w:tr>
      <w:tr>
        <w:trPr/>
        <w:tc>
          <w:tcPr>
            <w:tcW w:w="16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F</w:t>
            </w:r>
          </w:p>
        </w:tc>
        <w:tc>
          <w:tcPr>
            <w:tcW w:w="24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 VVV</w:t>
            </w:r>
          </w:p>
        </w:tc>
        <w:tc>
          <w:tcPr>
            <w:tcW w:w="156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124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3.1</w:t>
            </w:r>
          </w:p>
        </w:tc>
        <w:tc>
          <w:tcPr>
            <w:tcW w:w="22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1 223 500,00 Kč</w:t>
            </w:r>
          </w:p>
        </w:tc>
      </w:tr>
      <w:tr>
        <w:trPr>
          <w:trHeight w:val="60" w:hRule="atLeast"/>
        </w:trPr>
        <w:tc>
          <w:tcPr>
            <w:tcW w:w="1668" w:type="dxa"/>
            <w:vMerge w:val="restart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FR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RO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2245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4 246 000,00 Kč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C</w:t>
            </w:r>
          </w:p>
        </w:tc>
        <w:tc>
          <w:tcPr>
            <w:tcW w:w="124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22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2245" w:type="dxa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PSVL celkem:</w:t>
            </w:r>
          </w:p>
        </w:tc>
        <w:tc>
          <w:tcPr>
            <w:tcW w:w="9161" w:type="dxa"/>
            <w:gridSpan w:val="5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8 246 288,00 Kč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  <w:object w:dxaOrig="20360" w:dyaOrig="133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.4pt;margin-top:5.15pt;width:693pt;height:434.35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1076360847" r:id="rId7"/>
        </w:objec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  <w:object w:dxaOrig="20360" w:dyaOrig="19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pt;margin-top:8.75pt;width:698.2pt;height:79.2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2105612811" r:id="rId9"/>
        </w:objec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  <w:object w:dxaOrig="20360" w:dyaOrig="31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.6pt;margin-top:6.8pt;width:685pt;height:119.3pt;mso-position-horizontal-relative:text;mso-position-vertical-relative:text" filled="t" fillcolor="#FFFFFF" o:ole="">
            <v:imagedata r:id="rId12" o:title=""/>
            <w10:wrap type="topAndBottom"/>
          </v:shape>
          <o:OLEObject Type="Embed" ProgID="Excel.Sheet.12" ShapeID="ole_rId11" DrawAspect="Content" ObjectID="_1684990123" r:id="rId11"/>
        </w:objec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Cambria" w:hAnsi="Cambria" w:eastAsia="Lucida Sans Unicode" w:cs="Cambria"/>
      <w:b/>
      <w:bCs/>
      <w:color w:val="4F81BD"/>
      <w:sz w:val="26"/>
      <w:szCs w:val="26"/>
      <w:lang w:val="cs-CZ" w:bidi="ar-SA" w:eastAsia="zh-C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cs="Times New Roman"/>
      <w:b w:val="false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6z0">
    <w:name w:val="WW8Num6z0"/>
    <w:qFormat/>
    <w:rPr>
      <w:rFonts w:ascii="Wingdings" w:hAnsi="Wingdings" w:cs="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alibri" w:hAnsi="Calibri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alibri" w:hAnsi="Calibri" w:eastAsia="Calibri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package" Target="embeddings/oleObject2.xlsx"/><Relationship Id="rId10" Type="http://schemas.openxmlformats.org/officeDocument/2006/relationships/image" Target="media/image5.wmf"/><Relationship Id="rId11" Type="http://schemas.openxmlformats.org/officeDocument/2006/relationships/package" Target="embeddings/oleObject3.xlsx"/><Relationship Id="rId12" Type="http://schemas.openxmlformats.org/officeDocument/2006/relationships/image" Target="media/image6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47:00Z</dcterms:created>
  <dc:creator>huptych</dc:creator>
  <dc:description/>
  <dc:language>en-US</dc:language>
  <cp:lastModifiedBy>Jiránek Radek</cp:lastModifiedBy>
  <dcterms:modified xsi:type="dcterms:W3CDTF">2015-06-24T19:47:00Z</dcterms:modified>
  <cp:revision>2</cp:revision>
  <dc:subject/>
  <dc:title/>
</cp:coreProperties>
</file>